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mit Bewegungsmelder für Wandmontage, Erfassungsbereich 180°, max. 10 m, weiß, IP 55 (theLeda S10 W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Strahler mit 10 W (ca. 840 lm) mit Bewegungsmelder für Wandmontage; dreh-  und  schwenkbarer Strahler; Wandbeleuchtung durch 180° Drehung möglich; Erfassungsbereich 180°; Reichweite 10 m ( Montagehöhe 2,5 m); Bereichseingrenzung durch Aufkleber; Innen- oder Außenmontage (IP 55); automatische Schaltung helligkeits- und bewegungsabhängig; Farbtemperatur 3000 K (warm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10 W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1:00Z</dcterms:modified>
  <cp:revision>13</cp:revision>
  <dc:subject/>
  <dc:title>Präsenzmelder für Deckenmontage, max</dc:title>
</cp:coreProperties>
</file>