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-fach LED-Strahler mit Bewegungsmelder für Wandmontage, Erfassungsbereich 180°, max. 10 m, weiß, IP 55 (theLeda S2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fach LED-Strahler mit je 10 W (ca. 2x840 lm) mit Bewegungsmelder für Wandmontage; dreh-  und  schwenkbarer Strahler; Erfassungsbereich 180°; Reichweite 10 m ( Montagehöhe 2,5 m); Bereichseingrenzung durch Aufkleber; Innen- oder Außenmontage (IP 55); automatische Schaltung helligkeits- und bewegungsabhängig; Farbtemperatur 4000 K (neutralweiß); Orientierungslicht mit einstellbarem Dimmlevel; Manuelle Ansteuerung (Kurzzeit- und Langzeitfunktion) möglich; Integrierter Kühlkörper in Gehäusefarbe; Direct-LED für maximale Lichtleistung; High-Tech Matrix-LED Modul; Mischlichtmessung ca. 2...200 lx; Einschaltdauer 2 s...30 min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2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92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1:00Z</dcterms:modified>
  <cp:revision>11</cp:revision>
  <dc:subject/>
  <dc:title>Präsenzmelder für Deckenmontage, max</dc:title>
</cp:coreProperties>
</file>