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lang w:val="de-CH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42155</wp:posOffset>
            </wp:positionH>
            <wp:positionV relativeFrom="paragraph">
              <wp:posOffset>-26670</wp:posOffset>
            </wp:positionV>
            <wp:extent cx="1387475" cy="9899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Ausschreibungstext</w:t>
      </w:r>
      <w:r>
        <w:rPr>
          <w:b w:val="false"/>
          <w:sz w:val="24"/>
          <w:lang w:val="de-CH"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de-CH"/>
        </w:rPr>
      </w:pPr>
      <w:r>
        <w:rPr>
          <w:rFonts w:cs="Arial" w:ascii="Arial" w:hAnsi="Arial"/>
          <w:szCs w:val="28"/>
          <w:lang w:val="de-CH"/>
        </w:rPr>
        <w:t>Präsenzmelder theRonda S360-100 UP WH / GR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2080520 (theRonda S360-100 UP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32600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Grau: </w:t>
        <w:tab/>
        <w:tab/>
        <w:t>2080521 (theRonda S360-100 UP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Grau: </w:t>
        <w:tab/>
        <w:tab/>
        <w:t>53583260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kmal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siv-Infrarot-Präsenzmelder für Decken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omatische präsenz- und helligkeitsabhängige Steuerung für Beleucht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fassungsbereich rund 360°, gehend bis zu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eichseinschränkung mit Abdeckclips (optional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trieb als Voll- oder Halbautomat umschalt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lligkeitsschaltwert einstellbar, Teach-In Funk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erkürzung der Nachlaufzeit bei kurzer Anwesenheit (Kurzzeit-Präsenz)</w:t>
      </w:r>
      <w:r>
        <w:rPr>
          <w:rFonts w:cs="Arial" w:ascii="Arial" w:hAnsi="Arial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schlussmöglichkeit für Taster oder Schalter zur manuellen Schaltung mit </w:t>
      </w:r>
      <w:r>
        <w:rPr>
          <w:rFonts w:cs="Arial" w:ascii="Arial" w:hAnsi="Arial"/>
          <w:b/>
        </w:rPr>
        <w:t>automatischer Erkennung Taster/Schalt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ulsfunktion für Treppenlicht-Zeitschalt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fassungsempfindlichkeit einstel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rch werkseitige Voreinstellung sofort betriebsberei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rnparametrierbar mit Fernbedien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betrieb zur Überprüfung von Funktion und Erfassungsbereich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  <w:t>110 - 230 V AC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Frequenz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Eigenverbrauch: </w:t>
        <w:tab/>
        <w:tab/>
        <w:t>ca. 0.1 W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Erfassungsbereich sitzend: </w:t>
        <w:tab/>
      </w:r>
      <w:r>
        <w:rPr>
          <w:rFonts w:cs="Arial" w:ascii="Arial" w:hAnsi="Arial"/>
        </w:rPr>
        <w:t>Ø 4 m (Mh. 3m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Erfassungsbereich gehend: </w:t>
        <w:tab/>
      </w:r>
      <w:r>
        <w:rPr>
          <w:rFonts w:cs="Arial" w:ascii="Arial" w:hAnsi="Arial"/>
        </w:rPr>
        <w:t>Ø 8 m tangential, Ø 4 m radial (Mh. 3m)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Montagehöh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al A Licht: </w:t>
        <w:tab/>
        <w:tab/>
        <w:tab/>
        <w:t xml:space="preserve">Relais, 1 Schliesser 230 V / 10 A, 2300 W bzw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. Schaltleistung LED:</w:t>
        <w:tab/>
        <w:t>20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. Einschaltstrom:</w:t>
        <w:tab/>
        <w:tab/>
        <w:t xml:space="preserve">800 A / 200 µs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ligkeitsschaltwert: </w:t>
        <w:tab/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Licht: </w:t>
        <w:tab/>
        <w:tab/>
        <w:t>10 s – 60 min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  <w:tab/>
        <w:tab/>
        <w:tab/>
        <w:t>Ø 110 mm, Einbautiefe 37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einbau in UP-Dose Gr.1 oder Deckeneinbaudose 73A</w:t>
      </w:r>
    </w:p>
    <w:p>
      <w:pPr>
        <w:pStyle w:val="Aufzhlung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aufbau möglich mit AP-Rahmen 110A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nutzer-Fernbedienung mit integriertem Lux-Meter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  <w:lang w:val="de-CH"/>
        </w:rPr>
        <w:t>die Archivierung exportieren, beispielsweise per E-Mail.</w:t>
      </w:r>
    </w:p>
    <w:p>
      <w:pPr>
        <w:pStyle w:val="Normal"/>
        <w:rPr>
          <w:rFonts w:ascii="Arial" w:hAnsi="Arial" w:cs="Arial"/>
          <w:sz w:val="10"/>
          <w:szCs w:val="10"/>
          <w:lang w:val="de-CH"/>
        </w:rPr>
      </w:pPr>
      <w:r>
        <w:rPr>
          <w:rFonts w:cs="Arial" w:ascii="Arial" w:hAnsi="Arial"/>
          <w:sz w:val="10"/>
          <w:szCs w:val="10"/>
          <w:lang w:val="de-CH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8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2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ervice-Fernbedienung „theSenda P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1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nutzer-Fernbedienung „theSenda S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0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P-Rahmen 110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9070912 (AP-Rahmen 110A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061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Grau: </w:t>
        <w:tab/>
        <w:tab/>
        <w:t>9070913 (AP-Rahmen 110A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Grau: </w:t>
        <w:tab/>
        <w:tab/>
        <w:t>535899161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Deckeneinbaudose 73A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ohrdurchmesser 73 m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7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535899281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bdeckclip für Bereichseinschränkung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5 Stück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2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535892004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.2018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385</Words>
  <Characters>2427</Characters>
  <CharactersWithSpaces>2807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2:00Z</dcterms:created>
  <dc:creator>Zdenek.Mazura@theben-hts.ch</dc:creator>
  <dc:description/>
  <dc:language>en-US</dc:language>
  <cp:lastModifiedBy>th_nt1\hts-zdma</cp:lastModifiedBy>
  <cp:lastPrinted>2018-10-03T06:57:00Z</cp:lastPrinted>
  <dcterms:modified xsi:type="dcterms:W3CDTF">2018-10-09T13:32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