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lang w:val="de-CH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42155</wp:posOffset>
            </wp:positionH>
            <wp:positionV relativeFrom="paragraph">
              <wp:posOffset>-26670</wp:posOffset>
            </wp:positionV>
            <wp:extent cx="1387475" cy="989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Ronda S360-101 UP WH /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80525 (theRonda S360-101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61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de-CH"/>
        </w:rPr>
        <w:t xml:space="preserve">Bestell-Nr. </w:t>
      </w:r>
      <w:r>
        <w:rPr>
          <w:rFonts w:cs="Arial" w:ascii="Arial" w:hAnsi="Arial"/>
          <w:b/>
          <w:sz w:val="20"/>
          <w:lang w:val="en-GB"/>
        </w:rPr>
        <w:t xml:space="preserve">Grau: </w:t>
        <w:tab/>
        <w:tab/>
        <w:t>2080526 (theRonda S360-101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615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omatische präsenz- und helligkeitsabhängige Steuerung für Beleuchtung und HLK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bereich rund 360°, 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ligkeitsschaltwert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erkürzung der Nachlaufzeit bei kurzer Anwesenheit (Kurzzeit-Präsenz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schlussmöglichkeit für Taster oder Schalter zur manuellen Schaltung mit </w:t>
      </w:r>
      <w:r>
        <w:rPr>
          <w:rFonts w:cs="Arial" w:ascii="Arial" w:hAnsi="Arial"/>
          <w:b/>
        </w:rPr>
        <w:t>automatischer Erkennung Taster/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rweiterung des Erfassungsbereiches durch Master/Slave- oder Master/Master-Schaltu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110 - 230 V AC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equenz: </w:t>
        <w:tab/>
        <w:tab/>
        <w:tab/>
        <w:t>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>ca. 0.1 W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sitzend: </w:t>
        <w:tab/>
      </w:r>
      <w:r>
        <w:rPr>
          <w:rFonts w:cs="Arial" w:ascii="Arial" w:hAnsi="Arial"/>
        </w:rPr>
        <w:t>Ø 4 m (Mh. 3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gehend: </w:t>
        <w:tab/>
      </w:r>
      <w:r>
        <w:rPr>
          <w:rFonts w:cs="Arial" w:ascii="Arial" w:hAnsi="Arial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</w:t>
        <w:tab/>
        <w:tab/>
        <w:tab/>
        <w:t xml:space="preserve">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Schaltleistung LED:</w:t>
        <w:tab/>
        <w:t>20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. Einschaltstrom:</w:t>
        <w:tab/>
        <w:tab/>
        <w:t xml:space="preserve">800 A / 200 µs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1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H Präsenz: </w:t>
        <w:tab/>
        <w:tab/>
        <w:t xml:space="preserve">Relais, 1 Schliesser potentialfrei 220 V DC / 50 W bzw. 250 V AC / 50 VA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  <w:bookmarkStart w:id="0" w:name="_GoBack"/>
      <w:bookmarkEnd w:id="0"/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Aufzhlung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rweiterung des Erfassungsbereiches durch Slave-Gerät: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080530 (theRonda S360 Slave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280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de-CH"/>
        </w:rPr>
        <w:t xml:space="preserve">Bestell-Nr. </w:t>
      </w:r>
      <w:r>
        <w:rPr>
          <w:rFonts w:cs="Arial" w:ascii="Arial" w:hAnsi="Arial"/>
          <w:b/>
          <w:sz w:val="20"/>
          <w:lang w:val="en-GB"/>
        </w:rPr>
        <w:t xml:space="preserve">Grau: </w:t>
        <w:tab/>
        <w:tab/>
        <w:t>2080531 (theRonda S360 Slave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2805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73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73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9520" cy="57086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96</Words>
  <Characters>2903</Characters>
  <CharactersWithSpaces>3293</CharactersWithSpaces>
  <Paragraphs>6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5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18-10-09T13:36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