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9635</wp:posOffset>
            </wp:positionH>
            <wp:positionV relativeFrom="paragraph">
              <wp:posOffset>175895</wp:posOffset>
            </wp:positionV>
            <wp:extent cx="991235" cy="974725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nder text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Motion/presence detector theMura S180 Slave B U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206076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ive infrared motion/presence detector for wall mounting in flush-mounted box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Without cover, suitable for many common switch ranges (with accessories), </w:t>
      </w:r>
      <w:r>
        <w:rPr>
          <w:rFonts w:cs="Arial" w:ascii="Arial" w:hAnsi="Arial"/>
          <w:lang w:val="en-GB"/>
        </w:rPr>
        <w:t>for details see www.theben.de/theM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lave device for the extension of the detection area of theMura detectors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tangular detection area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a restriction in scope of delivery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egrated button (can be deactivated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ully or semi-automatic operation, switchable (can be set at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ircase light function (can be set at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tended function (can be set at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ady for immediate use due to factory presetting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st mode for checking the detection area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en-GB"/>
        </w:rPr>
      </w:pPr>
      <w:r>
        <w:rPr>
          <w:rFonts w:cs="Arial" w:ascii="Arial" w:hAnsi="Arial"/>
          <w:spacing w:val="-3"/>
          <w:u w:val="single"/>
          <w:lang w:val="en-GB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Operating voltage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Frequency: </w:t>
        <w:tab/>
        <w:tab/>
        <w:tab/>
        <w:t>50 - 60 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 xml:space="preserve">Power consumption: </w:t>
        <w:tab/>
        <w:tab/>
        <w:t>approx. 0.4 W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Radial detection area: </w:t>
        <w:tab/>
        <w:tab/>
      </w:r>
      <w:r>
        <w:rPr>
          <w:rFonts w:cs="Arial" w:ascii="Arial" w:hAnsi="Arial"/>
          <w:lang w:val="en-GB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Tangential detection area: </w:t>
        <w:tab/>
      </w:r>
      <w:r>
        <w:rPr>
          <w:rFonts w:cs="Arial" w:ascii="Arial" w:hAnsi="Arial"/>
          <w:lang w:val="en-GB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lang w:val="en-GB"/>
        </w:rPr>
        <w:t xml:space="preserve">Installation height Mh: </w:t>
        <w:tab/>
        <w:tab/>
        <w:t>0.8 – 1.2 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ction rating: </w:t>
        <w:tab/>
        <w:tab/>
        <w:t>IP20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erating temperature: </w:t>
        <w:tab/>
        <w:tab/>
        <w:t>-15 °C to +45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: </w:t>
        <w:tab/>
        <w:tab/>
        <w:tab/>
        <w:t>85 x 85 mm, installation depth 37 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allation: </w:t>
        <w:tab/>
        <w:tab/>
        <w:tab/>
        <w:t>wall mounting in flush-mounted box size 1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al accessories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FED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Feller EDIZIOdue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8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Aufzhlung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LM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Legrand Mosaic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87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BJBSI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BJE balance SI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88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JA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Jung AS 500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89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MMP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Merten M-Pla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90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G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Gira Standard 55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91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B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Berker S.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9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Theben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Theben-Desig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der No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8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9"/>
      <w:gridCol w:w="4686"/>
    </w:tblGrid>
    <w:tr>
      <w:trPr/>
      <w:tc>
        <w:tcPr>
          <w:tcW w:w="4669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2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02:00Z</dcterms:modified>
  <cp:revision>2</cp:revision>
  <dc:subject/>
  <dc:title>Ausschreibungstext für compact office Deutsch</dc:title>
</cp:coreProperties>
</file>