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57785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/presence detector theMura S180 Slave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606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/presence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ver in Theben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ave device for the extension of the detection area of theMura detector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lly or semi-automatic operation, switchable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ircase light function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ded function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>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>0.8 – 1.2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>85 x 85 mm, installation depth 37 mm</w:t>
      </w:r>
    </w:p>
    <w:p>
      <w:pPr>
        <w:pStyle w:val="Aufzhlung"/>
        <w:ind w:left="0" w:hanging="0"/>
        <w:rPr/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1:00Z</dcterms:modified>
  <cp:revision>2</cp:revision>
  <dc:subject/>
  <dc:title>Ausschreibungstext für compact office Deutsch</dc:title>
</cp:coreProperties>
</file>