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ura S180-100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606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-red motion detector for wall mounting in flush-mounted box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ver in Theben 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omatic presence and brightness-dependent control for lighti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tangular detection area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restriction in scope of deliver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grated button (can be deactivated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lly or semi-automatic operation, switchab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taircase light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Extended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stable brightness switching value, teach-in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 mode for checking the detection are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tension of detection area via master/slave switchi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 xml:space="preserve">      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 xml:space="preserve">      50 – 6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Power consumption: </w:t>
        <w:tab/>
        <w:tab/>
        <w:t xml:space="preserve">      approx. 0.4 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dial detection area: </w:t>
        <w:tab/>
        <w:tab/>
        <w:t xml:space="preserve">      </w:t>
      </w:r>
      <w:r>
        <w:rPr>
          <w:rFonts w:cs="Arial" w:ascii="Arial" w:hAnsi="Arial"/>
          <w:lang w:val="en-GB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angential detection area: </w:t>
        <w:tab/>
        <w:t xml:space="preserve">      </w:t>
      </w:r>
      <w:r>
        <w:rPr>
          <w:rFonts w:cs="Arial" w:ascii="Arial" w:hAnsi="Arial"/>
          <w:lang w:val="en-GB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Mh: </w:t>
        <w:tab/>
        <w:tab/>
        <w:t xml:space="preserve">      0.8 – 1.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nnel A Light: </w:t>
        <w:tab/>
        <w:tab/>
        <w:t xml:space="preserve">      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witching capacity LED &lt; 2 W:     ty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witching capacity LED &gt; 2 W:     ty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 xml:space="preserve">      5 – 1000 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 xml:space="preserve">      10 s – 30 min, pulse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ion rating: </w:t>
        <w:tab/>
        <w:tab/>
        <w:t xml:space="preserve">      IP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 xml:space="preserve">      -15 °C to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: </w:t>
        <w:tab/>
        <w:tab/>
        <w:tab/>
        <w:t xml:space="preserve">      85 x 85 mm, installation depth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 xml:space="preserve">      wall mounting in flush-mounted box size 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Aufzhlung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tension of detection area via slave device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white: </w:t>
        <w:tab/>
        <w:tab/>
        <w:t>2060660 (theMura S180 Slave UP WH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686"/>
    </w:tblGrid>
    <w:tr>
      <w:trPr/>
      <w:tc>
        <w:tcPr>
          <w:tcW w:w="466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1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1:00Z</dcterms:modified>
  <cp:revision>2</cp:revision>
  <dc:subject/>
  <dc:title>Ausschreibungstext für compact office Deutsch</dc:title>
</cp:coreProperties>
</file>