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187960</wp:posOffset>
            </wp:positionV>
            <wp:extent cx="983615" cy="967105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0 2W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607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-red motion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ver in Theben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omatic presence and brightness-dependent control for lighting in combination with a staircase light timer switch from Theben (only 4-conductor switchi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, time delay is set at the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parallel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>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>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5 – 1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pulse, time delay is set at the staircase light timer switch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>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8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-mechanica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lush-mounted 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lush-mounted 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er No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2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2:00Z</dcterms:modified>
  <cp:revision>2</cp:revision>
  <dc:subject/>
  <dc:title>Ausschreibungstext für compact office Deutsch</dc:title>
</cp:coreProperties>
</file>