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igitaler Dämmerungsschalter, 2 TE, 2-99000 Lux, Wochenprogramm, m. Aufbau- Lichts. (LUNA 121 top3 RC AL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gitaler Reiheneinbau-Dämmerungsschalter mit integrierter Zeitschaltuhr; separater Aufbau-Lichtsensor (IP 55); </w:t>
      </w:r>
      <w:r>
        <w:rPr>
          <w:rFonts w:cs="Arial" w:ascii="Arial" w:hAnsi="Arial"/>
          <w:sz w:val="20"/>
        </w:rPr>
        <w:t>Antennenschnittstelle RC-DCF oder RC-GPS</w:t>
      </w:r>
      <w:r>
        <w:rPr>
          <w:rFonts w:cs="Arial" w:ascii="Arial" w:hAnsi="Arial"/>
          <w:sz w:val="20"/>
          <w:szCs w:val="20"/>
        </w:rPr>
        <w:t>; App-Programmierung möglich; sichere Übertragung per optionalem Bluetooth Low Energy OBELISK top3; maximale Manipulationssicherheit; Zeitschaltprogramme können nur dann von der App übertragen werden, wenn der optionale Bluetooth OBELISK top3 steckt; 100 % kompatibel zu top2; 600 Watt LED-Leistung; Helligkeitsbereich: 2-99 000 Lux; Ein-/Ausschalt- Verzögerung 0-59 min.; hinterleuchtetes Display; Schnittstelle Speicherkarte/PC; externer Eingang; Betriebsstundenzähler für Leuchtmittel;</w:t>
      </w:r>
      <w:r>
        <w:rPr>
          <w:rFonts w:cs="Arial"/>
          <w:sz w:val="16"/>
        </w:rPr>
        <w:t xml:space="preserve"> </w:t>
      </w:r>
      <w:r>
        <w:rPr>
          <w:rFonts w:cs="Arial" w:ascii="Arial" w:hAnsi="Arial"/>
          <w:sz w:val="20"/>
          <w:szCs w:val="20"/>
        </w:rPr>
        <w:t>Testtaste, EIN/AUS permanent; DuoFix-Steckklemmen; PIN-Verschlüsselung; 10 Jahre Gangreserve; Nulldurchgangsschaltung; 1 Wechsler 16A/250V~; Klarsichtabdeckung plombier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: LUNA 121 top3 RC A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Bestell-Nr.: 121013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92C3F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5:51:00Z</dcterms:created>
  <dc:creator>Administrator</dc:creator>
  <dc:description/>
  <cp:keywords/>
  <dc:language>en-US</dc:language>
  <cp:lastModifiedBy>Mohl Arne moa - Theben AG</cp:lastModifiedBy>
  <dcterms:modified xsi:type="dcterms:W3CDTF">2019-12-05T15:58:00Z</dcterms:modified>
  <cp:revision>8</cp:revision>
  <dc:subject/>
  <dc:title>Reiheneinbau-Ausschaltvorwarner kombinierbar mit Treppenlichtzeitschalter (ELPA 4)</dc:title>
</cp:coreProperties>
</file>