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 Astro-Zeitschaltuhr, 1 Kanal, 7 Tage, App-Programmierung, 2 TE, RC-Schnittstelle (SELEKTA 171 top3 R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tale Astro-Zeitschaltuhr mit Wochenprogramm; </w:t>
      </w:r>
      <w:r>
        <w:rPr>
          <w:rFonts w:cs="Arial" w:ascii="Arial" w:hAnsi="Arial"/>
          <w:sz w:val="20"/>
        </w:rPr>
        <w:t>Antennenschnittstelle RC-DCF oder RC-GPS</w:t>
      </w:r>
      <w:r>
        <w:rPr>
          <w:rFonts w:cs="Arial" w:ascii="Arial" w:hAnsi="Arial"/>
          <w:sz w:val="20"/>
          <w:szCs w:val="20"/>
        </w:rPr>
        <w:t>; astronomisches Programm schaltet bei Sonnenauf- und Sonnenuntergang; Datenbank mit Städtenamen; App-Programmierung möglich; Sichere Übertragung per optionalem Bluetooth Low Energy OBELISK top3; Maximale Manipulationssicherheit; Zeitschaltprogramme können nur dann von der App in die Uhr übertragen werden, wenn der optionale Bluetooth OBELISK top3 in der Uhr steckt; 100 % kompatibel zu top2; 600 Watt LED-Leistung; 800 Ampere/200 µs Einschaltstrom; 3 Sonderprogramme (Kleines Jahresprogramm); 3 individuelle Dämmerungsbereiche plus Offset einstellbar (Sonnenuntergang, Dämmerung, Dunkelheit); Astro-Impuls; Externer Eingang; textorientierte Bedienerführung und hinterleuchtetes Display; Schnittstelle für Speicherkarte; Breite 35 mm; Federsteckklemmen; 10 Jahre Gangreserve; programmierte Sommer-/Winterzeitumstellung; Nulldurchgangsschaltung; Tages- und Wochenprogramm; kürzeste Schaltzeit 1 Min.; Dauerschaltung EIN / AUS / AUTO; Schaltungsvorwahl; 84 Speicherplätze; PIN-Codierung; 1 Kanal; 1 Wechsler 16A/250 V 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ELEKTA 171 top3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7103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DC3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1:00Z</dcterms:created>
  <dc:creator>Administrator</dc:creator>
  <dc:description/>
  <cp:keywords/>
  <dc:language>en-US</dc:language>
  <cp:lastModifiedBy>Mohl Arne moa - Theben AG</cp:lastModifiedBy>
  <dcterms:modified xsi:type="dcterms:W3CDTF">2019-12-05T16:18:00Z</dcterms:modified>
  <cp:revision>4</cp:revision>
  <dc:subject/>
  <dc:title>Reiheneinbau-Ausschaltvorwarner kombinierbar mit Treppenlichtzeitschalter (ELPA 4)</dc:title>
</cp:coreProperties>
</file>