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89425</wp:posOffset>
            </wp:positionH>
            <wp:positionV relativeFrom="paragraph">
              <wp:posOffset>95885</wp:posOffset>
            </wp:positionV>
            <wp:extent cx="1803400" cy="10172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ender text</w:t>
      </w:r>
      <w:r>
        <w:rPr>
          <w:b w:val="false"/>
          <w:sz w:val="24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ence sensor PlanoSpot 360 DALI-2 S DE WH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 white: </w:t>
        <w:tab/>
        <w:t>2030190 (PlanoSpot 360 DALI-2 S DE WH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Features: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Passive infrared presence sensor </w:t>
      </w:r>
      <w:r>
        <w:rPr>
          <w:rFonts w:cs="Arial" w:ascii="Arial" w:hAnsi="Arial"/>
          <w:b/>
        </w:rPr>
        <w:t>DALI-2</w:t>
      </w:r>
      <w:r>
        <w:rPr>
          <w:rFonts w:cs="Arial" w:ascii="Arial" w:hAnsi="Arial"/>
        </w:rPr>
        <w:t xml:space="preserve"> for ceiling installation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This device provides </w:t>
      </w:r>
      <w:r>
        <w:rPr>
          <w:rFonts w:cs="Arial" w:ascii="Arial" w:hAnsi="Arial"/>
          <w:b/>
        </w:rPr>
        <w:t>information about presence and brightness in the form of a DALI telegram in line with IEC 62386 Part 303/304.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 xml:space="preserve">Square detection area 360°, </w:t>
      </w:r>
      <w:r>
        <w:rPr>
          <w:rFonts w:cs="Arial" w:ascii="Arial" w:hAnsi="Arial"/>
        </w:rPr>
        <w:t>moving up to 64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8 m x 8 m)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2 instances for presence - detection zone standard/reduced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Optics can be tilted to adjust the detection area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3 mixed light measurements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4 instances for brightness - interior/centre/window/integral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Easy to calibrate brightness measurement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</w:rPr>
        <w:t>Test mode for checking function and detection area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</w:rPr>
        <w:t>Configurable detection sensitivity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</w:rPr>
        <w:t>Can be configured via DALI bus or remote control</w:t>
      </w:r>
    </w:p>
    <w:p>
      <w:pPr>
        <w:pStyle w:val="91Aufzhlung"/>
        <w:numPr>
          <w:ilvl w:val="0"/>
          <w:numId w:val="1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he «theSenda S» or «theSenda B» </w:t>
      </w:r>
      <w:r>
        <w:rPr>
          <w:rFonts w:cs="Arial" w:ascii="Arial" w:hAnsi="Arial"/>
          <w:b/>
          <w:szCs w:val="20"/>
        </w:rPr>
        <w:t>user remote controls</w:t>
      </w:r>
      <w:r>
        <w:rPr>
          <w:rFonts w:cs="Arial" w:ascii="Arial" w:hAnsi="Arial"/>
          <w:szCs w:val="20"/>
        </w:rPr>
        <w:t xml:space="preserve"> can be used to </w:t>
      </w:r>
      <w:r>
        <w:rPr>
          <w:rFonts w:cs="Arial" w:ascii="Arial" w:hAnsi="Arial"/>
          <w:b/>
          <w:szCs w:val="20"/>
        </w:rPr>
        <w:t>dim or switch the lamps, to control the blinds</w:t>
      </w:r>
      <w:r>
        <w:rPr>
          <w:rFonts w:cs="Arial" w:ascii="Arial" w:hAnsi="Arial"/>
          <w:szCs w:val="20"/>
        </w:rPr>
        <w:t>, or to execute additional functions via the higher-level control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91Aufzhlung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lat design with interchangeable bezel frame in different colours</w:t>
      </w:r>
    </w:p>
    <w:p>
      <w:pPr>
        <w:pStyle w:val="91Aufzhlung"/>
        <w:numPr>
          <w:ilvl w:val="0"/>
          <w:numId w:val="1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color w:val="000000" w:themeColor="text1"/>
          <w:szCs w:val="22"/>
        </w:rPr>
        <w:t xml:space="preserve">This device corresponds to EN 60669-2-5 and </w:t>
      </w:r>
      <w:r>
        <w:rPr>
          <w:rFonts w:cs="Arial" w:ascii="Arial" w:hAnsi="Arial"/>
          <w:b/>
          <w:color w:val="000000" w:themeColor="text1"/>
        </w:rPr>
        <w:t>IEC 62386-101/103/303/304</w:t>
      </w:r>
    </w:p>
    <w:p>
      <w:pPr>
        <w:pStyle w:val="Aufzhlung"/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</w:rPr>
        <w:t>Technical data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Operating voltage: </w:t>
        <w:tab/>
        <w:tab/>
      </w:r>
      <w:r>
        <w:rPr>
          <w:rFonts w:cs="Arial" w:ascii="Arial" w:hAnsi="Arial"/>
        </w:rPr>
        <w:t>DALI (in accordance with IEC 62386-101): 10 V – 22.5 V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Power input: </w:t>
        <w:tab/>
        <w:tab/>
        <w:tab/>
        <w:t>max. 10 mA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</w:rPr>
        <w:t xml:space="preserve">Stationary detection area: </w:t>
        <w:tab/>
      </w:r>
      <w:r>
        <w:rPr>
          <w:rFonts w:cs="Arial" w:ascii="Arial" w:hAnsi="Arial"/>
        </w:rPr>
        <w:t>4.5 m x 4.5 m (IH 3 m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</w:rPr>
        <w:t xml:space="preserve">Detection area walking: </w:t>
        <w:tab/>
        <w:tab/>
      </w:r>
      <w:r>
        <w:rPr>
          <w:rFonts w:cs="Arial" w:ascii="Arial" w:hAnsi="Arial"/>
        </w:rPr>
        <w:t>7.0 m x 7.0 m (IH 3 m)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</w:rPr>
        <w:t>Recommended installation height IH: 2.0 – 3.0 m/max. 3.5 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 xml:space="preserve">Light measurement: </w:t>
        <w:tab/>
        <w:tab/>
        <w:t>approx. 10 – 10,000 lux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Protection rating: </w:t>
        <w:tab/>
        <w:tab/>
        <w:t>IP20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Operating temperature: </w:t>
        <w:tab/>
        <w:tab/>
        <w:t>0 °C to +50 °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Dimensions: </w:t>
        <w:tab/>
        <w:tab/>
        <w:tab/>
      </w:r>
      <w:r>
        <w:rPr>
          <w:rFonts w:cs="Arial" w:ascii="Arial" w:hAnsi="Arial"/>
          <w:b/>
        </w:rPr>
        <w:t>Ø 76 mm</w:t>
      </w:r>
      <w:r>
        <w:rPr>
          <w:rFonts w:cs="Arial" w:ascii="Arial" w:hAnsi="Arial"/>
        </w:rPr>
        <w:t>, installation depth 69 m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Connection type:</w:t>
        <w:tab/>
        <w:tab/>
        <w:t>Plug-in terminal / 0.5 - 1.5 mm</w:t>
      </w:r>
      <w:r>
        <w:rPr>
          <w:rFonts w:cs="Arial" w:ascii="Arial" w:hAnsi="Arial"/>
          <w:vertAlign w:val="superscript"/>
        </w:rPr>
        <w:t>2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Installation: </w:t>
        <w:tab/>
        <w:tab/>
        <w:tab/>
        <w:t>Ceiling installation with springs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Installation: </w:t>
        <w:tab/>
        <w:tab/>
        <w:tab/>
        <w:t>Surface mounting on ceilings possible with back box 75B (option)</w:t>
      </w:r>
    </w:p>
    <w:p>
      <w:pPr>
        <w:pStyle w:val="Aufzhlung"/>
        <w:spacing w:before="0" w:after="120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Optional accessorie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enda B universal remote contr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r remote control with integrated lux met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ote control for installers: The free theSenda Plug app (for iOS/Android) is easy to use for commissioning or adjusting the parameters. Parameter sets can be saved and named in a customer-specific way and </w:t>
      </w:r>
      <w:r>
        <w:rPr>
          <w:rFonts w:cs="Arial" w:ascii="Arial" w:hAnsi="Arial"/>
          <w:color w:val="000000" w:themeColor="text1"/>
          <w:sz w:val="20"/>
        </w:rPr>
        <w:t>exported for archiving, for instance via email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enda P service remote control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enda S user remote control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ck box 75B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 white: </w:t>
        <w:tab/>
        <w:tab/>
        <w:t>9070796 (back box 75B WH)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 black: </w:t>
        <w:tab/>
        <w:tab/>
        <w:t>9070824 (back box 75B BK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el frame PlanoCover 76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 black: </w:t>
        <w:tab/>
        <w:tab/>
        <w:t>9070977 (PlanoCover 76 BK)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 silver: </w:t>
        <w:tab/>
        <w:tab/>
        <w:t>9070978 (PlanoCover 76 S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1"/>
      <w:gridCol w:w="4683"/>
    </w:tblGrid>
    <w:tr>
      <w:trPr/>
      <w:tc>
        <w:tcPr>
          <w:tcW w:w="4671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bject to alteration</w:t>
          </w:r>
        </w:p>
      </w:tc>
      <w:tc>
        <w:tcPr>
          <w:tcW w:w="4683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5.2020</w:t>
          </w:r>
          <w:r>
            <w:rPr>
              <w:rFonts w:ascii="Symbol" w:hAnsi="Symbol"/>
            </w:rPr>
            <w:t>Ó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>
              <w:lang w:val="de-CH" w:eastAsia="de-CH"/>
            </w:rPr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9pt;height:11.3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>
      <w:rFonts w:ascii="Frutiger LT Com 45 Light" w:hAnsi="Frutiger LT Com 45 Ligh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zh-CN" w:bidi="hi-IN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</w:rPr>
  </w:style>
  <w:style w:type="paragraph" w:styleId="91Aufzhlung" w:customStyle="1">
    <w:name w:val="91_Aufzählung"/>
    <w:basedOn w:val="Normal"/>
    <w:qFormat/>
    <w:rsid w:val="00a32db9"/>
    <w:pPr>
      <w:numPr>
        <w:ilvl w:val="0"/>
        <w:numId w:val="2"/>
      </w:numPr>
      <w:overflowPunct w:val="false"/>
      <w:spacing w:lineRule="atLeast" w:line="300" w:before="120" w:after="120"/>
      <w:textAlignment w:val="auto"/>
    </w:pPr>
    <w:rPr>
      <w:rFonts w:ascii="Netto Offc Pro" w:hAnsi="Netto Offc Pro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  <Pages>2</Pages>
  <Words>311</Words>
  <Characters>2206</Characters>
  <CharactersWithSpaces>2512</CharactersWithSpaces>
  <Paragraphs>5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17:00Z</dcterms:created>
  <dc:creator>Zdenek.Mazura@theben-hts.ch</dc:creator>
  <dc:description/>
  <dc:language>en-US</dc:language>
  <cp:lastModifiedBy>Zdenek Mazura</cp:lastModifiedBy>
  <cp:lastPrinted>2018-09-12T13:55:00Z</cp:lastPrinted>
  <dcterms:modified xsi:type="dcterms:W3CDTF">2020-05-14T06:17:00Z</dcterms:modified>
  <cp:revision>2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