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06680</wp:posOffset>
            </wp:positionV>
            <wp:extent cx="1779905" cy="1087120"/>
            <wp:effectExtent l="0" t="0" r="0" b="0"/>
            <wp:wrapNone/>
            <wp:docPr id="1" name="Bild 2" descr="thePassa P360-221 DALI UP W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thePassa P360-221 DALI UP W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sensor thePassa P360 DALI-2 S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1039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NettoWebPro" w:hAnsi="NettoWebPro"/>
          <w:color w:val="343C44"/>
          <w:sz w:val="21"/>
          <w:szCs w:val="21"/>
        </w:rPr>
        <w:t xml:space="preserve">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ssive infrared presence sensor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for ceiling installation in flush-mounted box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his device provides </w:t>
      </w:r>
      <w:r>
        <w:rPr>
          <w:rFonts w:cs="Arial" w:ascii="Arial" w:hAnsi="Arial"/>
          <w:b/>
        </w:rPr>
        <w:t>information about presence and brightness in the form of a DALI telegram in line with IEC 62386 Part 303/304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Rectangular detection area 360°, up to 150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30 m x 5 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restriction with cover clips (optional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instances for presence – detection area zone 1 + 2 / zone 1 / zone 2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2 mixed light measurement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3 instances for brightness – detection area zone 1 + 2 / zone 1 / zone 2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Easy to calibrate brightness measuremen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Test mode for checking function and detection are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Can be configured via DALI bus or remote control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The "theSenda S" or "theSenda B" </w:t>
      </w:r>
      <w:r>
        <w:rPr>
          <w:rFonts w:cs="Arial" w:ascii="Arial" w:hAnsi="Arial"/>
          <w:b/>
          <w:color w:val="000000"/>
          <w:szCs w:val="20"/>
        </w:rPr>
        <w:t>user remote controls</w:t>
      </w:r>
      <w:r>
        <w:rPr>
          <w:rFonts w:cs="Arial" w:ascii="Arial" w:hAnsi="Arial"/>
          <w:color w:val="000000"/>
          <w:szCs w:val="20"/>
        </w:rPr>
        <w:t xml:space="preserve"> can be used to </w:t>
      </w:r>
      <w:r>
        <w:rPr>
          <w:rFonts w:cs="Arial" w:ascii="Arial" w:hAnsi="Arial"/>
          <w:b/>
          <w:color w:val="000000"/>
          <w:szCs w:val="20"/>
        </w:rPr>
        <w:t>dim or switch the lamps, to control the blinds</w:t>
      </w:r>
      <w:r>
        <w:rPr>
          <w:rFonts w:cs="Arial" w:ascii="Arial" w:hAnsi="Arial"/>
          <w:color w:val="000000"/>
          <w:szCs w:val="20"/>
        </w:rPr>
        <w:t>, or to execute additional functions via the higher-level control.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Nice design </w:t>
      </w:r>
      <w:r>
        <w:rPr>
          <w:rFonts w:cs="Arial" w:ascii="Arial" w:hAnsi="Arial"/>
          <w:b/>
          <w:color w:val="000000"/>
          <w:szCs w:val="20"/>
        </w:rPr>
        <w:t>with exchangeable bezel frames in two colours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>Ceiling installation in flush-mounted box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>Surface-mounted installation possible with surface frame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"theSenda B" app remote control (optional) and corresponding "theSenda Plug" app </w:t>
        <w:br/>
        <w:t>(for iOS/Android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This device corresponds to EN 60669-2-5 and </w:t>
      </w:r>
      <w:r>
        <w:rPr>
          <w:rFonts w:cs="Arial" w:ascii="Arial" w:hAnsi="Arial"/>
          <w:b/>
          <w:color w:val="000000"/>
          <w:szCs w:val="20"/>
        </w:rPr>
        <w:t>IEC 62386-101/103/303/30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</w:r>
      <w:r>
        <w:rPr>
          <w:rFonts w:cs="Arial" w:ascii="Arial" w:hAnsi="Arial"/>
        </w:rPr>
        <w:t>DALI (in accordance with IEC 62386-101): 10 V – 22.5 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Power input: </w:t>
        <w:tab/>
        <w:tab/>
        <w:tab/>
        <w:t>max. 10 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>Moving detection area:</w:t>
      </w:r>
      <w:r>
        <w:rPr>
          <w:rFonts w:cs="Arial" w:ascii="Arial" w:hAnsi="Arial"/>
          <w:b/>
        </w:rPr>
        <w:t xml:space="preserve"> </w:t>
        <w:tab/>
        <w:t xml:space="preserve">30 m x 4.5 m tangential, 20 m x 4.5 m radial </w:t>
      </w:r>
      <w:r>
        <w:rPr>
          <w:rFonts w:cs="Arial" w:ascii="Arial" w:hAnsi="Arial"/>
        </w:rPr>
        <w:t>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Recommended installation height IH: </w:t>
        <w:tab/>
      </w:r>
      <w:r>
        <w:rPr>
          <w:rFonts w:cs="Arial" w:ascii="Arial" w:hAnsi="Arial"/>
          <w:b/>
        </w:rPr>
        <w:t>2 – 6 m/max. 15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Light measurement: </w:t>
        <w:tab/>
        <w:tab/>
        <w:t>approx. 10 – 10,000 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otection rating: </w:t>
        <w:tab/>
        <w:tab/>
        <w:tab/>
      </w:r>
      <w:r>
        <w:rPr>
          <w:rFonts w:cs="Arial" w:ascii="Arial" w:hAnsi="Arial"/>
          <w:b/>
        </w:rPr>
        <w:t>IP 54</w:t>
      </w:r>
      <w:r>
        <w:rPr>
          <w:rFonts w:cs="Arial" w:ascii="Arial" w:hAnsi="Arial"/>
        </w:rPr>
        <w:t xml:space="preserve"> (when installe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</w:r>
      <w:r>
        <w:rPr>
          <w:rFonts w:cs="Arial" w:ascii="Arial" w:hAnsi="Arial"/>
          <w:b/>
        </w:rPr>
        <w:t>-15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  <w:t>Ø 110 mm, installation depth 37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onnection type:</w:t>
        <w:tab/>
        <w:tab/>
        <w:tab/>
        <w:t>screw terminals / max. 2 x 2.5 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(for iOS/Android)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face frame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9070912 (surface frame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grey: </w:t>
        <w:tab/>
        <w:tab/>
        <w:t>9070913 (surface frame 110A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el frame cover 110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grey: </w:t>
        <w:tab/>
        <w:tab/>
        <w:tab/>
        <w:t>9070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iling installation socket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ll diameter 68 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clip for area restriction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pieces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NettoWeb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7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31</Words>
  <Characters>2301</Characters>
  <CharactersWithSpaces>2627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1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7-20T11:51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