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ndaufbau-Dämmerungsschalter, 2-200 Lux, mit Adapterplatte (LUNA 126 star 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ufbau-Dämmerungsschalter (IP 55), Gehäuse 85x118x49 mm, Adapterplatte für einfachen Austaus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NA 126 star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2609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42:00Z</dcterms:modified>
  <cp:revision>3</cp:revision>
  <dc:subject/>
  <dc:title>Reiheneinbau-Ausschaltvorwarner kombinierbar mit Treppenlichtzeitschalter (ELPA 4)</dc:title>
</cp:coreProperties>
</file>