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ämmerungsschalter, Wandmontage (LUNA 127 star 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mmerungsschalter mit integriertem Lichtsensor, Testfunktion, Teach-In-Funktion, Timerfunktion (1 Stunde an), umschaltbarer Helligkeitsbereich: 2-100/ 100-2000 Lux, 600 Watt LED-Leistung, Schalthelligkeit stufenlos einstell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NA 127 star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270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43:00Z</dcterms:modified>
  <cp:revision>3</cp:revision>
  <dc:subject/>
  <dc:title>Reiheneinbau-Ausschaltvorwarner kombinierbar mit Treppenlichtzeitschalter (ELPA 4)</dc:title>
</cp:coreProperties>
</file>