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igitale Astro-Zeitschaltuhr für UP-Wandmontage, Astro- und Wochenprogramm, 1 Kanal, App-Programmierung möglich (SELEKTA 070 top3 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gitale Astro-Zeitschaltuhr für UP-Wandmontage, 1 Kanal, Astro- und Wochenprogramm, Astronomische Schaltfunktion, Positionsdaten über Koordinaten oder Länder-Städteliste programmierbar, App-Programmierung möglich, Sichere Übertragung per optionalem Bluetooth Low Energy OBELISK top3, Maximale Manipulationssicherheit, Zeitschaltprogramme können nur dann von der App in die Uhr übertragen werden, wenn der Bluetooth OBELISK top3 in der Uhr steckt, 100 % kompatibel zu top2, 600 Watt LED-Leistung, 800 Ampere/200 Mikrosekunden Einschaltstrom, 0,4 Watt Stand-by Leistung, Gangreserve und programmierte Sommer-/Winterzeitumstellung, OBELISK-Schnittstelle für PC-Programmie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 montieren, betriebsfertig anschließen und ein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kat: Th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 SELEKTA 070 top3 UP</w:t>
      </w:r>
    </w:p>
    <w:p>
      <w:pPr>
        <w:pStyle w:val="Normal"/>
        <w:rPr>
          <w:rFonts w:ascii="Arial" w:hAnsi="Arial" w:cs="Arial"/>
          <w:sz w:val="20"/>
          <w:szCs w:val="20"/>
        </w:rPr>
      </w:pPr>
      <w:r>
        <w:rPr>
          <w:rFonts w:cs="Arial" w:ascii="Arial" w:hAnsi="Arial"/>
          <w:sz w:val="20"/>
          <w:szCs w:val="20"/>
        </w:rPr>
        <w:t>Bestell-Nr.: 07013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inheit: 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9:00Z</dcterms:created>
  <dc:creator>Administrator</dc:creator>
  <dc:description/>
  <cp:keywords/>
  <dc:language>en-US</dc:language>
  <cp:lastModifiedBy>Mohl Arne moa - Theben AG</cp:lastModifiedBy>
  <dcterms:modified xsi:type="dcterms:W3CDTF">2021-03-01T13:34:00Z</dcterms:modified>
  <cp:revision>6</cp:revision>
  <dc:subject/>
  <dc:title>Reiheneinbau-Ausschaltvorwarner kombinierbar mit Treppenlichtzeitschalter (ELPA 4)</dc:title>
</cp:coreProperties>
</file>