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gitale Zeitschaltuhr für UP-Wandmontage, Wochenprogramm, 1 Kanal, App-Programmierung möglich (TR 030 top3 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 Zeitschaltuhr für UP-Wandmontage, 1 Kanal, Wochenprogramm, App-Programmierung möglich, Sichere Übertragung per optionalem Bluetooth Low Energy OBELISK top3, Maximale Manipulationssicherheit, Zeitschaltprogramme können nur dann von der App in die Uhr übertragen werden, wenn der Bluetooth OBELISK top3 in der Uhr steckt, 100 % kompatibel zu top2, 600 Watt LED-Leistung, 800 Ampere/200 Mikrosekunden Einschaltstrom, 0,4 Watt Stand-by Leistung,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Fabrikat: Theb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yp: TR 030 top3 UP</w:t>
      </w:r>
    </w:p>
    <w:p>
      <w:pPr>
        <w:pStyle w:val="Normal"/>
        <w:rPr>
          <w:rFonts w:ascii="Arial" w:hAnsi="Arial" w:cs="Arial"/>
          <w:sz w:val="20"/>
          <w:szCs w:val="20"/>
          <w:lang w:val="en-GB"/>
        </w:rPr>
      </w:pPr>
      <w:r>
        <w:rPr>
          <w:rFonts w:cs="Arial" w:ascii="Arial" w:hAnsi="Arial"/>
          <w:sz w:val="20"/>
          <w:szCs w:val="20"/>
          <w:lang w:val="en-GB"/>
        </w:rPr>
        <w:t>Bestell-Nr.: 03001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33:00Z</dcterms:modified>
  <cp:revision>3</cp:revision>
  <dc:subject/>
  <dc:title>Reiheneinbau-Ausschaltvorwarner kombinierbar mit Treppenlichtzeitschalter (ELPA 4)</dc:title>
</cp:coreProperties>
</file>