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8195</wp:posOffset>
            </wp:positionH>
            <wp:positionV relativeFrom="paragraph">
              <wp:posOffset>143510</wp:posOffset>
            </wp:positionV>
            <wp:extent cx="1333500" cy="84264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5" t="29310" r="2185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Optical presence detector thePixa P360 KNX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26920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information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Optical presence detector </w:t>
      </w:r>
      <w:r>
        <w:rPr>
          <w:sz w:val="20"/>
          <w:szCs w:val="20"/>
          <w:lang w:val="en-GB"/>
        </w:rPr>
        <w:t>for ceiling installation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X Data Secur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tangular detection area with up to</w:t>
      </w:r>
      <w:r>
        <w:rPr>
          <w:b/>
          <w:sz w:val="20"/>
          <w:szCs w:val="20"/>
          <w:lang w:val="en-GB"/>
        </w:rPr>
        <w:t xml:space="preserve"> 6 flexible detection zones </w:t>
        <w:br/>
        <w:t>(Total area 11.0 x 15.5 m │171 m</w:t>
      </w:r>
      <w:r>
        <w:rPr>
          <w:b/>
          <w:sz w:val="20"/>
          <w:szCs w:val="20"/>
          <w:vertAlign w:val="superscript"/>
          <w:lang w:val="en-GB"/>
        </w:rPr>
        <w:t>2</w:t>
      </w:r>
      <w:r>
        <w:rPr>
          <w:b/>
          <w:sz w:val="20"/>
          <w:szCs w:val="20"/>
          <w:lang w:val="en-GB"/>
        </w:rPr>
        <w:t>; at 4.5 m installation height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striction of the detection area via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omatic presence and brightness-dependent control for lighting and HVAC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ach detection zone has its own light measurement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djustment of brightness measurements via thePixa Plug app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Configurable sensitivity of 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inction between motion and presenc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allel switching of multiple presence detectors (Master/Slave or Master/Master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st mode for checking function and detection area via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utput of occupancy rate and occupancy density via telegram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tegrated temperature 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iling installation in flush-mounting box (2-point fixin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face mounting on ceilings possible with surface frame (option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ePixa Plug app for settings and evaluations (iOS/Android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X firmware update possible (ETS app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nsor firmware update possible (thePixa Plug app)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6 channels light, Z1 light – Z6 light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witching or constant lighting control with 6 independent control systems and standby function (orientation light)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witching mode with dimmable lighting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e switch object with configuration type switching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ully or semi-automatic device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ightness switching value configurable in lux by using parameters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ightness switching value configurable in lux by using parameters and telegram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ght time delay configurable by using parameters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ura effect for better orientation and greater safety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nual override by telegram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channels HKL, Z1 HKL – Z6 HKL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figurable switch-on delay and time delay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nding of operating mode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parate block telegram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6 channels room occupancy, Z1 room occupancy – Z6 room occupancy: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put of number of persons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rol of a fan with up to 3 stages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configurable thresholds (threshold switch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– 240 V AC, 50 Hz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Input power (230 V):</w:t>
        <w:tab/>
        <w:tab/>
        <w:t>Day mode: typ. 0.9 W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ab/>
        <w:tab/>
        <w:tab/>
        <w:tab/>
        <w:t>Night mode: typ. 1.6 W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Bus voltage KNX:</w:t>
        <w:tab/>
        <w:tab/>
        <w:t>30 V DC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KNX bus power input: </w:t>
        <w:tab/>
        <w:tab/>
        <w:t>&lt; 10 mA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tionary detection area:</w:t>
        <w:tab/>
        <w:t>5.0 x 7.0 m (IH 3.0 m)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pacing w:val="-3"/>
          <w:lang w:val="en-GB"/>
        </w:rPr>
        <w:t>Moving detection area:</w:t>
      </w:r>
      <w:r>
        <w:rPr>
          <w:rFonts w:cs="Arial" w:ascii="Arial" w:hAnsi="Arial"/>
          <w:b/>
          <w:lang w:val="en-GB"/>
        </w:rPr>
        <w:t xml:space="preserve"> </w:t>
        <w:tab/>
        <w:t>7.5 m x 10.5 m tangential / radial (IH 3.0 m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 height Mh: </w:t>
        <w:tab/>
        <w:tab/>
        <w:t>2.5 – 4.5 m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>Brightness switching value:</w:t>
        <w:tab/>
        <w:t>5 – 3000 lux / measurement off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et point value: </w:t>
        <w:tab/>
        <w:t>5 – 3000 lux / light off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0 s – 60 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ghting standby time:</w:t>
        <w:tab/>
        <w:tab/>
        <w:t>0 s – 60 min / not active / permanently o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by dimming value:</w:t>
        <w:tab/>
        <w:t>1 – 25%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switch-on delay: </w:t>
        <w:tab/>
        <w:t>0 s – 120 min / not active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time delay: </w:t>
        <w:tab/>
        <w:tab/>
        <w:t>0 s – 12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mperature sensor:</w:t>
        <w:tab/>
        <w:tab/>
        <w:t>-15 – +60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ion rating: </w:t>
        <w:tab/>
        <w:tab/>
        <w:t>IP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5 °C to +45 °C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Dimensions: </w:t>
        <w:tab/>
        <w:tab/>
        <w:tab/>
        <w:t>Ø 860 mm, installation depth 37 mm</w:t>
      </w:r>
    </w:p>
    <w:p>
      <w:pPr>
        <w:pStyle w:val="Aufzhlung"/>
        <w:ind w:left="2835" w:hanging="283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>ceiling installation in flush-mounted box size 1 or ceiling installation socket 73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Ceiling installation possible with surface frame thePixa WH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rface frame thePixa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white: </w:t>
        <w:tab/>
        <w:tab/>
        <w:t>9070816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iling installation box 68A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rill diameter 68 mm</w:t>
      </w:r>
    </w:p>
    <w:p>
      <w:pPr>
        <w:pStyle w:val="Normal"/>
        <w:spacing w:before="0" w:after="40"/>
        <w:rPr>
          <w:vanish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9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tto Offc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MS Gothic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686"/>
    </w:tblGrid>
    <w:tr>
      <w:trPr/>
      <w:tc>
        <w:tcPr>
          <w:tcW w:w="466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.2021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3TextZchn">
    <w:name w:val="3_Text Zchn"/>
    <w:qFormat/>
    <w:rPr>
      <w:rFonts w:ascii="Netto Offc Pro;Arial" w:hAnsi="Netto Offc Pro;Arial" w:cs="Netto Offc Pro;Arial"/>
      <w:sz w:val="24"/>
      <w:szCs w:val="24"/>
    </w:rPr>
  </w:style>
  <w:style w:type="character" w:styleId="KommentartextZchn">
    <w:name w:val="Kommentartext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Arial" w:hAnsi="Netto Offc Pro;Arial" w:cs="Netto Offc Pro;Arial"/>
      <w:szCs w:val="24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3Text">
    <w:name w:val="3_Text"/>
    <w:basedOn w:val="Normal"/>
    <w:qFormat/>
    <w:pPr>
      <w:overflowPunct w:val="true"/>
      <w:autoSpaceDE w:val="true"/>
      <w:spacing w:lineRule="atLeast" w:line="300" w:before="80" w:after="0"/>
      <w:textAlignment w:val="auto"/>
    </w:pPr>
    <w:rPr>
      <w:rFonts w:ascii="Netto Offc Pro;Arial" w:hAnsi="Netto Offc Pro;Arial" w:cs="Netto Offc Pro;Arial"/>
      <w:szCs w:val="24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7:00Z</dcterms:created>
  <dc:creator>Zdenek.Mazura@theben-hts.ch</dc:creator>
  <dc:description/>
  <cp:keywords/>
  <dc:language>en-US</dc:language>
  <cp:lastModifiedBy>Mohl Arne moa - Theben AG</cp:lastModifiedBy>
  <cp:lastPrinted>2018-10-03T15:05:00Z</cp:lastPrinted>
  <dcterms:modified xsi:type="dcterms:W3CDTF">2021-04-28T09:57:00Z</dcterms:modified>
  <cp:revision>2</cp:revision>
  <dc:subject/>
  <dc:title>Ausschreibungstext für compact office Deutsch</dc:title>
</cp:coreProperties>
</file>