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Universal-Dimmaktor 4-fach (LUXORliving D4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Universal-Dimmaktor 4-fach, Reiheneinbaugehäuse, Breite 72 mm, Dimmbereich 0-100%, maximale Last: 4 x 200 W/VA, zum Dimmen von Glühlampen, Niedervolt und Hochvolt-Halogenlampen, dimmbare Energiesparlampen, dimmbare LED-Retrofitlampen, automatische Lasterkennung (wählbar), Manuelle Bedienung 0, 25, 50, 75 und 100% oder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D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1:00Z</dcterms:created>
  <dc:creator>Administrator</dc:creator>
  <dc:description/>
  <cp:keywords/>
  <dc:language>en-US</dc:language>
  <cp:lastModifiedBy>Mohl Arne moa - Theben AG</cp:lastModifiedBy>
  <dcterms:modified xsi:type="dcterms:W3CDTF">2021-09-30T12:32:00Z</dcterms:modified>
  <cp:revision>3</cp:revision>
  <dc:subject/>
  <dc:title>Reiheneinbau-Ausschaltvorwarner kombinierbar mit Treppenlichtzeitschalter (ELPA 4)</dc:title>
</cp:coreProperties>
</file>