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XORliving Tasterschnittstelle Binäreingang 4-fach, (LUXORliving T4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näreingang für bis zu 4 Kanäle; Abmessung (37 x 37 x 10 mm); potentialfreie Eingänge, Kabelanschluss 6-polig, einbaubar zusammen mit konventionellen Tastern / Schaltern in Unterputzdosen. 2 NTC Eingänge für Ist-Temperaturerfassung, Softwarefunktionen: Schalter /Taster, Dimmen, Jalous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LUXORliving T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4800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344"/>
        </w:tabs>
        <w:ind w:left="1344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488"/>
        </w:tabs>
        <w:ind w:left="148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632"/>
        </w:tabs>
        <w:ind w:left="163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776"/>
        </w:tabs>
        <w:ind w:left="177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920"/>
        </w:tabs>
        <w:ind w:left="1920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2064"/>
        </w:tabs>
        <w:ind w:left="2064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208"/>
        </w:tabs>
        <w:ind w:left="2208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352"/>
        </w:tabs>
        <w:ind w:left="2352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96"/>
        </w:tabs>
        <w:ind w:left="249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2Char">
    <w:name w:val="Überschrift 2 Char"/>
    <w:qFormat/>
    <w:rPr>
      <w:rFonts w:ascii="Arial" w:hAnsi="Arial" w:cs="Arial"/>
      <w:b/>
      <w:bCs/>
      <w:i/>
      <w:iCs/>
      <w:sz w:val="28"/>
      <w:szCs w:val="28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03:00Z</dcterms:created>
  <dc:creator>Administrator</dc:creator>
  <dc:description/>
  <cp:keywords/>
  <dc:language>en-US</dc:language>
  <cp:lastModifiedBy>Mohl Arne moa - Theben AG</cp:lastModifiedBy>
  <dcterms:modified xsi:type="dcterms:W3CDTF">2021-09-30T12:09:00Z</dcterms:modified>
  <cp:revision>3</cp:revision>
  <dc:subject/>
  <dc:title>Reiheneinbau-Ausschaltvorwarner kombinierbar mit Treppenlichtzeitschalter (ELPA 4)</dc:title>
</cp:coreProperties>
</file>