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Tasterschnittstelle Binäreingang 8-fach, (LUXORliving T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bis zu 8 Kanäle; Abmessung (37 x 37 x 10 mm); potentialfreie Eingänge, Kabelanschluss 10-polig, einbaubar zusammen mit konventionellen Tastern / Schaltern in Unterputzdosen. 2 NTC Eingänge für Ist-Temperaturerfassung, Softwarefunktionen: Schalter /Taster, Dimmen, Jalou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T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09:00Z</dcterms:modified>
  <cp:revision>3</cp:revision>
  <dc:subject/>
  <dc:title>Reiheneinbau-Ausschaltvorwarner kombinierbar mit Treppenlichtzeitschalter (ELPA 4)</dc:title>
</cp:coreProperties>
</file>