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immer für ESL und 230V LED-Lampen (DIMAX 532 plu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Universaldimmer für R, L und C-Lasten mit automatischer Lasterkennung; 400 W Dimmleistung; 80 W dimmbare Energiesparlampen (ESL); 60 W dimmbare LEDs; 2 optimierte Einstellungen für dimmbare Energiesparlampen unterschiedlicher Hersteller inklusive einstellbarer Mindesthelligkeit; einstellbare Einschalthelligkeit; Dimm-Einschaltfunktion für langsames Aufdimmen bei langem Tastendruck; automatische elektronische Überlast- und Übertemperatur-Abschaltung, Tastereingang galvanisch getrennt für Sprechanlagen AC/DC 8...230 V; Permanent AN Funktion für Installationstest; Dimmer voreingestellt für sofortige Inbetriebnah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32 p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32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2:00Z</dcterms:created>
  <dc:creator>Administrator</dc:creator>
  <dc:description/>
  <cp:keywords/>
  <dc:language>en-US</dc:language>
  <cp:lastModifiedBy>Arne Mohl</cp:lastModifiedBy>
  <dcterms:modified xsi:type="dcterms:W3CDTF">2013-08-30T12:19:00Z</dcterms:modified>
  <cp:revision>5</cp:revision>
  <dc:subject/>
  <dc:title>Reiheneinbau-Ausschaltvorwarner kombinierbar mit Treppenlichtzeitschalter (ELPA 4)</dc:title>
</cp:coreProperties>
</file>