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KNX Motorischer Stellantrieb mit integriertem Temperaturregler und -sensor (CHEOPS S KNX)</w:t>
      </w:r>
    </w:p>
    <w:p>
      <w:pPr>
        <w:pStyle w:val="Normal"/>
        <w:tabs>
          <w:tab w:val="clear" w:pos="708"/>
          <w:tab w:val="left" w:pos="348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Motorischer KNX Stellantrieb für Heiz- und Kühlventile, Integrierter Temperatursensor, Integrierter Regler für effizientes Heizen und Kühlen mit jeweils einer Zusatzstufe, Hohe Stellkraft mit bis zu 220 N bei einem maximalen Ventilhub von 8 mm, 2 universelle Binäreingänge, Anschlussmöglichkeit z.B. für externen Temperatursensor, Fensterkontakt, Präsenzmelder oder Taster, Integrierte Logik für bis zu 10 Fensterkontakte, Einsatz im Heizkreisverteiler möglich, Integrierter Busankoppler, Automatische Ventiladaption, Universell einsetzbar durch großes Sortiment an Ventiladaptern, 2 verschiedene Ventiladapter für die gängigsten Ventile M30x1,5 und Danfoss enthalten (VA 10, VA 100), Sichere Inbetriebnahme und Kommunikation durch Unterstützung von KNX Data Secure, Gehäusefarbe Weiß, Abmessungen 50x64x80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yp: CHEOPS S KNX</w:t>
      </w:r>
    </w:p>
    <w:p>
      <w:pPr>
        <w:pStyle w:val="Normal"/>
        <w:rPr>
          <w:rFonts w:ascii="Arial" w:hAnsi="Arial" w:cs="Arial"/>
          <w:sz w:val="20"/>
          <w:szCs w:val="20"/>
          <w:lang w:val="en-GB"/>
        </w:rPr>
      </w:pPr>
      <w:r>
        <w:rPr>
          <w:rFonts w:cs="Arial" w:ascii="Arial" w:hAnsi="Arial"/>
          <w:sz w:val="20"/>
          <w:szCs w:val="20"/>
          <w:lang w:val="en-GB"/>
        </w:rPr>
        <w:t>Bestell-Nr.: 731920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Einheit: ST</w:t>
      </w:r>
    </w:p>
    <w:p>
      <w:pPr>
        <w:pStyle w:val="Normal"/>
        <w:rPr>
          <w:rFonts w:ascii="Arial" w:hAnsi="Arial" w:cs="Arial"/>
          <w:b/>
          <w:b/>
          <w:vanish/>
          <w:sz w:val="20"/>
          <w:szCs w:val="20"/>
        </w:rPr>
      </w:pPr>
      <w:r>
        <w:rPr>
          <w:rFonts w:cs="Arial" w:ascii="Arial" w:hAnsi="Arial"/>
          <w:b/>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9:00Z</dcterms:created>
  <dc:creator>Administrator</dc:creator>
  <dc:description/>
  <cp:keywords/>
  <dc:language>en-US</dc:language>
  <cp:lastModifiedBy>Mohl Arne moa - Theben AG</cp:lastModifiedBy>
  <dcterms:modified xsi:type="dcterms:W3CDTF">2022-04-26T07:19:00Z</dcterms:modified>
  <cp:revision>3</cp:revision>
  <dc:subject/>
  <dc:title>Reiheneinbau-Ausschaltvorwarner kombinierbar mit Treppenlichtzeitschalter (ELPA 4)</dc:title>
</cp:coreProperties>
</file>