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3590</wp:posOffset>
            </wp:positionH>
            <wp:positionV relativeFrom="paragraph">
              <wp:posOffset>-128270</wp:posOffset>
            </wp:positionV>
            <wp:extent cx="1183005" cy="120713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nder text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Motion detector theMova S360-101 FLAT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103054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ive infrared motion detector for ceiling installa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utomatic motion and brightness-dependent control for lighting and HVAC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rcular detection area 360°, moving up to 64 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light sensor mode for brightness-dependent control of the lighting, switchable via app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Operation as fully automatic devic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ghtness setpoint adjustable, teach-in func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eduction of time delay when present briefly (short-term presence)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lse function for staircase light timer switch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nfigurable detection sensitivity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ady for immediate use due to factory presett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n be configured remotely with remote control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st mode for checking function and detection area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en-GB"/>
        </w:rPr>
      </w:pPr>
      <w:r>
        <w:rPr>
          <w:rFonts w:cs="Arial" w:ascii="Arial" w:hAnsi="Arial"/>
          <w:spacing w:val="-3"/>
          <w:u w:val="single"/>
          <w:lang w:val="en-GB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Operating voltage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Frequency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wer consumption:</w:t>
      </w:r>
      <w:r>
        <w:rPr>
          <w:rFonts w:cs="Arial" w:ascii="Arial" w:hAnsi="Arial"/>
          <w:b/>
          <w:spacing w:val="-3"/>
          <w:lang w:val="en-GB"/>
        </w:rPr>
        <w:t xml:space="preserve"> </w:t>
        <w:tab/>
        <w:tab/>
      </w:r>
      <w:r>
        <w:rPr>
          <w:rFonts w:cs="Arial" w:ascii="Arial" w:hAnsi="Arial"/>
          <w:spacing w:val="-3"/>
          <w:lang w:val="en-GB"/>
        </w:rPr>
        <w:t>approx. 0.5 W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Moving detection area: </w:t>
        <w:tab/>
      </w:r>
      <w:r>
        <w:rPr>
          <w:rFonts w:cs="Arial" w:ascii="Arial" w:hAnsi="Arial"/>
          <w:lang w:val="en-GB"/>
        </w:rPr>
        <w:t>Ø 8 m tangential, Ø 4 m radial (IH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lang w:val="en-GB"/>
        </w:rPr>
        <w:t xml:space="preserve">Installation height (IH): </w:t>
        <w:tab/>
        <w:tab/>
        <w:t>2 –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channel A: </w:t>
        <w:tab/>
        <w:tab/>
        <w:t xml:space="preserve">relay, 1 NO contact 230 V / 10 A, 2300 W or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en-GB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. LED switching capacity:</w:t>
        <w:tab/>
        <w:t>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Max. inrush current: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>400 A / 200 µ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ightness switching value: </w:t>
        <w:tab/>
        <w:t>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time delay: </w:t>
        <w:tab/>
        <w:tab/>
        <w:t>10 s – 60 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sence channel H: </w:t>
        <w:tab/>
        <w:tab/>
        <w:t xml:space="preserve">relay, 1 NO contact, floating 220 V DC / 50 W or 250 V AC / 50 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sence time delay: </w:t>
        <w:tab/>
        <w:tab/>
        <w:t>10 s – 12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ce switch-on delay:</w:t>
        <w:tab/>
        <w:t xml:space="preserve">0 s – 10 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otection rating: </w:t>
        <w:tab/>
        <w:tab/>
        <w:t>IP 54 (when installed)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erating temperature: </w:t>
        <w:tab/>
        <w:tab/>
        <w:t>-15 °C to +50 °C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mensions: </w:t>
        <w:tab/>
        <w:tab/>
        <w:tab/>
        <w:t>Ø 85 mm, installation depth 74 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allation: </w:t>
        <w:tab/>
        <w:tab/>
        <w:tab/>
        <w:t>in hollow ceilings with springs, ceiling cut-out Ø 62 – 70 m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al accessorie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 B universal remote contro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ser remote control with integrated luxmeter.</w:t>
      </w:r>
    </w:p>
    <w:p>
      <w:pPr>
        <w:pStyle w:val="Normal"/>
        <w:spacing w:before="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mote control for installers: the free theSenda Plug app is easy to use for commissioning or adjusting the parameters. Parameter sets can be saved and named in a customer-specific way and </w:t>
      </w:r>
      <w:r>
        <w:rPr>
          <w:rFonts w:cs="Arial" w:ascii="Arial" w:hAnsi="Arial"/>
          <w:color w:val="000000" w:themeColor="text1"/>
          <w:sz w:val="20"/>
          <w:lang w:val="en-GB"/>
        </w:rPr>
        <w:t>exported for archiving, for instance via email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 P service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 S user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85 GR cover clip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594 (gre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69"/>
      <w:gridCol w:w="4685"/>
    </w:tblGrid>
    <w:tr>
      <w:trPr/>
      <w:tc>
        <w:tcPr>
          <w:tcW w:w="466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5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348</Words>
  <Characters>1885</Characters>
  <CharactersWithSpaces>2229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8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23T14:28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