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nder text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ence detector theRonda S360-101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8054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ve infrared presence detector for ceiling installa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utomatic presence and brightness-dependent control for lighting and HVAC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ircular detection area 360°, moving up to 6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Operation as fully automatic devic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Brightness setpoint adjustable, teach-in func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Reduction of time delay when present briefly (short-term presence)</w:t>
      </w:r>
      <w:r>
        <w:rPr>
          <w:rFonts w:cs="Arial" w:ascii="Arial" w:hAnsi="Arial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ulse function for staircase light timer switch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Ready for immediate use due to factory preset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 be configured remotely with remote contro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st mode for checking function and detection area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cy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Power consumption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approx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Stationary detection area: </w:t>
        <w:tab/>
      </w:r>
      <w:r>
        <w:rPr>
          <w:rFonts w:cs="Arial" w:ascii="Arial" w:hAnsi="Arial"/>
        </w:rPr>
        <w:t>Ø 4 m (IH 3 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Moving detection area: </w:t>
        <w:tab/>
      </w:r>
      <w:r>
        <w:rPr>
          <w:rFonts w:cs="Arial" w:ascii="Arial" w:hAnsi="Arial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Installation height (IH): </w:t>
        <w:tab/>
        <w:tab/>
        <w:t>2 –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ghting channel A: </w:t>
        <w:tab/>
        <w:tab/>
        <w:tab/>
        <w:t xml:space="preserve">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Max. LED switching capacity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Max. inrush curren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400 A / 200 µs</w:t>
      </w:r>
      <w:r>
        <w:rPr>
          <w:rFonts w:cs="Arial" w:ascii="Arial" w:hAnsi="Arial"/>
          <w:b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rightness switching value: </w:t>
        <w:tab/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ghting time delay: </w:t>
        <w:tab/>
        <w:tab/>
        <w:t>10 s – 6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esence channel H: </w:t>
        <w:tab/>
        <w:tab/>
        <w:t xml:space="preserve">relay, 1 NO contact, floating 220 V DC / 50 W or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esence time delay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Presence switch-on delay:</w:t>
        <w:tab/>
        <w:t xml:space="preserve">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Protection rating: </w:t>
        <w:tab/>
        <w:tab/>
        <w:tab/>
        <w:t>IP 54 (when installe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erating temperature: </w:t>
        <w:tab/>
        <w:tab/>
        <w:t>-15 °C to +50 °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s: </w:t>
        <w:tab/>
        <w:tab/>
        <w:tab/>
        <w:t>Ø 85 mm, installation depth 74 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stallation: </w:t>
        <w:tab/>
        <w:tab/>
        <w:tab/>
        <w:t>in hollow ceilings with springs, ceiling cut-out Ø 62 – 70 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 B universal remote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 remote control with integrated lux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P service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S user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r 85 GR cover clip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594 (gre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277</Words>
  <Characters>1951</Characters>
  <CharactersWithSpaces>2224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29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