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Helligkeitswertsender, Wandgehäuse, 1-100 000Lux, (LU 133 EIB/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igkeitswertsender z.B. für Sonnenschutzsteuerung. Spannungsversorgung über Busspannung; IP 54 nach DIN EN 60529; Messbereich: 1...100.000Lux. Der aktuell gemessene Helligkeitswert wird zyklisch oder bei Änderung gesendet. Gehäuse: 110x72x54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 133 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339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19:00Z</dcterms:created>
  <dc:creator>Administrator</dc:creator>
  <dc:description/>
  <dc:language>en-US</dc:language>
  <cp:lastModifiedBy>ti</cp:lastModifiedBy>
  <dcterms:modified xsi:type="dcterms:W3CDTF">2006-04-10T13:19:00Z</dcterms:modified>
  <cp:revision>2</cp:revision>
  <dc:subject/>
  <dc:title>Reiheneinbau-Ausschaltvorwarner kombinierbar mit Treppenlichtzeitschalter (ELPA 4)</dc:title>
</cp:coreProperties>
</file>