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zmelder PlanoSpot 360 KNX DE WH / BK / SR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einbau; Flaches Design mit wechselbaren Abdeckrahmen in verschiedenen Farben; Automatische präsenz- und helligkeitsabhängige Steuerung für Beleuchtung und HLK; Erfassungsbereich quadratisch 360° max. gehend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 x 8 m), max. sitzen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4,5 x 4,5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umschaltbar über Fernbedienung oder Parameter auf gehend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4,7 x 4,7 m), sitzend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3 x 3 m); Manuelle Ausrichtung des Erfassungsbereichs (Schwenkvorrichtung)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schlichtmessung mit 3 gerichteten Lichtmessungen für Fluoreszenzlampen (FL/PL/ESL), Halogen-/Glühlampen und LEDs geeignet; 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ergieverbrauch ca. 8 mA / 9 mA mit LED ein; Schutzart IP 20;</w:t>
      </w:r>
    </w:p>
    <w:p>
      <w:pPr>
        <w:pStyle w:val="Normal"/>
        <w:overflowPunct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 xml:space="preserve">2 Kanäle Licht C1, C2 mit zwei Lichtmessungen und zusätzlicher Lichtkanal C3 ohne Helligkeitseinfluss; Schalten oder Konstantlichtregelung </w:t>
      </w:r>
      <w:r>
        <w:rPr>
          <w:rFonts w:cs="Arial" w:ascii="Arial" w:hAnsi="Arial"/>
          <w:sz w:val="20"/>
          <w:lang w:val="de-CH" w:eastAsia="de-CH"/>
        </w:rPr>
        <w:t>mit 2 autonomen Regelungen und Stand-by Funktionalität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 xml:space="preserve">(Orientierungslicht); Schaltbetrieb mit dimmbarer Beleuchtung; Voll- oder Halbautomat; Helligkeits-Schaltwert bzw. -Sollwert einstellbar in Lux über Parameter, Objekt oder Fernbedienung; Teach-in des Helligkeits-Schaltwerts bzw. –Sollwerts; Selbstlernende Nachlaufzeit einstellbar über Parameter, Objekt oder Fernbedienung; Verkürzung der Nachlaufzeit bei kurzer Anwesenheit (Kurzzeit-Präsenz); Manuelle Übersteuerung mittels Telegramm oder Fernbedienung; 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2 Kanäle Präsenz C4, C5, einzeln parametrierbar; Einschaltverzögerung und Nachlaufzeit einstellbar; Raumüberwachung mit selektiver Bewegungserfassung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stellung des Raum-Korrekturfaktors für Abgleich Helligkeitsmessung; Einstellbare Empfindlichkeit; Einfache Einstellung des Energiesparverhaltens mit der "eco plus" Funktion; Testbetrieb zur Überprüfung von Funktion und Erfassungsbereich; Szenen; Erweiterung des Erfassungsbereiches durch Parallelschaltung mehrerer Präsenzmelder (Master/Slave oder Master/Master); Fernparametrierbar mit Fernbedienung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 in Hohldecken mit Federn für Deckenstärken von 0,5 bis 30 mm, Deckenausschnitt Ø 68 mm, Einbautiefe 69 mm; Deckenaufbau möglich mit AP-Rahmen 75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PlanoSpot 360 KNX DE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stell-Nr.: 2039100 (PlanoSpot 360 KNX DE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de-CH"/>
        </w:rPr>
        <w:tab/>
        <w:t xml:space="preserve">      2039101 (PlanoSpot 360 KNX DE BK, Schwarz)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  <w:lang w:val="de-CH"/>
        </w:rPr>
        <w:t xml:space="preserve">      </w:t>
      </w:r>
      <w:r>
        <w:rPr>
          <w:rFonts w:cs="Arial" w:ascii="Arial" w:hAnsi="Arial"/>
          <w:sz w:val="20"/>
          <w:lang w:val="de-CH"/>
        </w:rPr>
        <w:t>2039102 (PlanoSpot 360 KNX DE SR, Silber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75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75A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5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75A 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/>
            <w:t>1103088701/06.2015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8:00Z</dcterms:created>
  <dc:creator>H. U. Gujer</dc:creator>
  <dc:description/>
  <dc:language>en-US</dc:language>
  <cp:lastModifiedBy>Zdenek Mazura</cp:lastModifiedBy>
  <cp:lastPrinted>2015-06-01T11:27:00Z</cp:lastPrinted>
  <dcterms:modified xsi:type="dcterms:W3CDTF">2015-06-01T09:29:00Z</dcterms:modified>
  <cp:revision>5</cp:revision>
  <dc:subject/>
  <dc:title>Ausschreibungstext für compact office Deutsch</dc:title>
</cp:coreProperties>
</file>