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hrenthermostat mit Tagesprogramm und fester Absenkung (RAM 721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scher Raumtemperaturregler mit 24 Std. Programm; automatische Nachtabsenkung programmierbar alle 5 Min. kürzeste Schaltzeit 20Min; Tagtemperatur einstellbar von +10°C ... 30°C; Nachtabsenkung ca. 5 K; Partyschalter; Kontrollanzeige; thermische Rückführung und Arbeitspunkt einstellbar; Gehäusefarbe weiß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AM 7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2100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07:00Z</dcterms:created>
  <dc:creator>Administrator</dc:creator>
  <dc:description/>
  <dc:language>en-US</dc:language>
  <cp:lastModifiedBy>Administrator</cp:lastModifiedBy>
  <dcterms:modified xsi:type="dcterms:W3CDTF">2006-02-02T08:13:00Z</dcterms:modified>
  <cp:revision>5</cp:revision>
  <dc:subject/>
  <dc:title>Reiheneinbau-Ausschaltvorwarner kombinierbar mit Treppenlichtzeitschalter (ELPA 4)</dc:title>
</cp:coreProperties>
</file>