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hrenthermostat mit Tages- und Wochenprogramm, Betriebsartenschalter (RAM 722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scher Raumtemperaturregler umschaltbar für 24 Std. oder 7 Tage Programm; automatische Nachtabsenkung programmierbar alle 5 Min. bzw. 30 Min.; kürzeste Schaltzeit für Wochenprogramm 2 Std.; Tag- und Nachttemperatur einstellbar von +10°C ... 30°C; Betriebsartenwahlschalter; Frostschutz 6°C; Partyschalter; Kontrollanzeige; thermische Rückführung und Arbeitspunkt einstellbar; Gehäusefarbe weiß; 1 Wechsler 6A/250V~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RAM 7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72200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0:24:00Z</dcterms:created>
  <dc:creator>Administrator</dc:creator>
  <dc:description/>
  <dc:language>en-US</dc:language>
  <cp:lastModifiedBy>Administrator</cp:lastModifiedBy>
  <dcterms:modified xsi:type="dcterms:W3CDTF">2006-02-02T08:12:00Z</dcterms:modified>
  <cp:revision>5</cp:revision>
  <dc:subject/>
  <dc:title>Reiheneinbau-Ausschaltvorwarner kombinierbar mit Treppenlichtzeitschalter (ELPA 4)</dc:title>
</cp:coreProperties>
</file>