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 mit Tages- und Wochenprogramm, Absenkregelung (RAM 725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mit automatischer Nachtabsenkung zur Kombination mit Heizkörper-Thermostatventilen; umstellbar für Tages- und Wochenprogramm; programmierbar alle 5 Min. bzw. 30 Min.; kürzeste Schaltzeit für Wochenprogramm 2 Std.; Nachttemperatur einstellbar von +10°C ... 30°C; Betriebsarten Wahlschalter; Frostschutz 6°C; Partyschalter; Kontrollanzeige; thermische Rückführung und  Arbeitspunkt einstellbar; Gehäusefarbe weiß; 1 Wechsler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25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26:00Z</dcterms:created>
  <dc:creator>Administrator</dc:creator>
  <dc:description/>
  <dc:language>en-US</dc:language>
  <cp:lastModifiedBy>Administrator</cp:lastModifiedBy>
  <dcterms:modified xsi:type="dcterms:W3CDTF">2006-02-02T08:11:00Z</dcterms:modified>
  <cp:revision>5</cp:revision>
  <dc:subject/>
  <dc:title>Reiheneinbau-Ausschaltvorwarner kombinierbar mit Treppenlichtzeitschalter (ELPA 4)</dc:title>
</cp:coreProperties>
</file>