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XA 103 S360-12 KNX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 Weiß: 103905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Deckeneinbaumontag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under Erfassungsbereich 360°, Ø 12 m (113 m²) bei 3 m Montagehöh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Ø 8 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bookmarkStart w:id="0" w:name="_Hlk101508844"/>
      <w:r>
        <w:rPr>
          <w:rFonts w:cs="Arial" w:ascii="Arial" w:hAnsi="Arial"/>
          <w:lang w:val="de-DE"/>
        </w:rPr>
        <w:t>Aufbauhöhe im eingebauten Zustand nur 13,5 mm, Durchmesser 80 mm</w:t>
      </w:r>
      <w:bookmarkEnd w:id="0"/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Logikkanäle (UND/ODER/XO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Tag-/Nacht-Umschaltung über Telegram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 Telegramm oder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über Objekt steu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lang w:val="de-DE"/>
        </w:rPr>
        <w:t>Die Änderungen der Werte und Einstellungen per ETS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/>
      </w:pPr>
      <w:r>
        <w:rPr>
          <w:rFonts w:cs="Arial" w:ascii="Arial" w:hAnsi="Arial"/>
          <w:bCs/>
          <w:spacing w:val="-3"/>
        </w:rPr>
        <w:t xml:space="preserve">Eigenverbrauch: </w:t>
        <w:tab/>
        <w:tab/>
        <w:tab/>
        <w:t>&lt; 12,5 mA (typisch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1000 Lux,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tand-by Dimmwert:</w:t>
        <w:tab/>
        <w:tab/>
        <w:tab/>
        <w:t>1 – 100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25° C bis +55° C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 xml:space="preserve">Betriebstemperatur: </w:t>
        <w:tab/>
        <w:tab/>
        <w:tab/>
        <w:t>-25° C bis +55° C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 xml:space="preserve">Abmessungen: </w:t>
        <w:tab/>
        <w:tab/>
        <w:tab/>
        <w:tab/>
      </w:r>
      <w:r>
        <w:rPr>
          <w:rFonts w:cs="Calibri" w:ascii="Calibri" w:hAnsi="Calibri"/>
        </w:rPr>
        <w:t>Ø</w:t>
      </w:r>
      <w:r>
        <w:rPr>
          <w:rFonts w:cs="Arial" w:ascii="Arial" w:hAnsi="Arial"/>
        </w:rPr>
        <w:t>88mm x 38,5 mm, Einbautiefe 25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Calibri"/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18440</wp:posOffset>
          </wp:positionV>
          <wp:extent cx="2340610" cy="518795"/>
          <wp:effectExtent l="0" t="0" r="0" b="0"/>
          <wp:wrapTight wrapText="bothSides">
            <wp:wrapPolygon edited="0">
              <wp:start x="-73" y="10911"/>
              <wp:lineTo x="-73" y="9647"/>
              <wp:lineTo x="21599" y="9647"/>
              <wp:lineTo x="21599" y="10911"/>
              <wp:lineTo x="-73" y="10911"/>
            </wp:wrapPolygon>
          </wp:wrapTight>
          <wp:docPr id="1" name="thebe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ebe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458" r="-3" b="3546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5-03-13T14:5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7;#Becker Tobias bto - Theben AG;#70;#Mayer Michael mma - Theben AG;#58;#Engelhorn Vera ve - Theben AG;#61;#Mohl Arne moa - Theben AG;#80;#Andren Stefan se-as - Theben SE</vt:lpwstr>
  </property>
  <property fmtid="{D5CDD505-2E9C-101B-9397-08002B2CF9AE}" pid="3" name="TaxCatchAll">
    <vt:lpwstr/>
  </property>
  <property fmtid="{D5CDD505-2E9C-101B-9397-08002B2CF9AE}" pid="4" name="_dlc_DocId">
    <vt:lpwstr/>
  </property>
  <property fmtid="{D5CDD505-2E9C-101B-9397-08002B2CF9AE}" pid="5" name="_dlc_DocIdPersistId">
    <vt:lpwstr/>
  </property>
  <property fmtid="{D5CDD505-2E9C-101B-9397-08002B2CF9AE}" pid="6" name="_dlc_DocIdUrl">
    <vt:lpwstr>, </vt:lpwstr>
  </property>
  <property fmtid="{D5CDD505-2E9C-101B-9397-08002B2CF9AE}" pid="7" name="b2c20a7a234949339b653c84bcd8b546">
    <vt:lpwstr/>
  </property>
  <property fmtid="{D5CDD505-2E9C-101B-9397-08002B2CF9AE}" pid="8" name="display_urn:schemas-microsoft-com:office:office#SharedWithUsers">
    <vt:lpwstr>Becker Tobias bto - Theben AG;Mayer Michael mma - Theben AG;Engelhorn Vera ve - Theben AG;Mohl Arne moa - Theben AG;Andren Stefan se-as - Theben SE</vt:lpwstr>
  </property>
  <property fmtid="{D5CDD505-2E9C-101B-9397-08002B2CF9AE}" pid="9" name="n004849563624e5aa2b65f73c416119c">
    <vt:lpwstr/>
  </property>
  <property fmtid="{D5CDD505-2E9C-101B-9397-08002B2CF9AE}" pid="10" name="o618ae24870149049f55497070dc1806">
    <vt:lpwstr/>
  </property>
  <property fmtid="{D5CDD505-2E9C-101B-9397-08002B2CF9AE}" pid="11" name="pj_ProjectNr">
    <vt:lpwstr>2021006</vt:lpwstr>
  </property>
  <property fmtid="{D5CDD505-2E9C-101B-9397-08002B2CF9AE}" pid="12" name="pj_Typ">
    <vt:lpwstr>Document</vt:lpwstr>
  </property>
  <property fmtid="{D5CDD505-2E9C-101B-9397-08002B2CF9AE}" pid="13" name="pj_project">
    <vt:lpwstr>yes</vt:lpwstr>
  </property>
  <property fmtid="{D5CDD505-2E9C-101B-9397-08002B2CF9AE}" pid="14" name="tgProjektHerkunft">
    <vt:lpwstr/>
  </property>
  <property fmtid="{D5CDD505-2E9C-101B-9397-08002B2CF9AE}" pid="15" name="tgProjektKeyword">
    <vt:lpwstr/>
  </property>
  <property fmtid="{D5CDD505-2E9C-101B-9397-08002B2CF9AE}" pid="16" name="tgProjektstatus">
    <vt:lpwstr/>
  </property>
</Properties>
</file>