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Ausschreibungstext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äsenzmelder</w:t>
      </w:r>
    </w:p>
    <w:p>
      <w:pPr>
        <w:pStyle w:val="Heading1"/>
        <w:rPr>
          <w:rFonts w:ascii="Arial" w:hAnsi="Arial" w:cs="Arial"/>
          <w:szCs w:val="28"/>
          <w:lang w:val="nl-NL"/>
        </w:rPr>
      </w:pPr>
      <w:r>
        <w:rPr>
          <w:rFonts w:cs="Arial" w:ascii="Arial" w:hAnsi="Arial"/>
          <w:szCs w:val="28"/>
          <w:lang w:val="nl-NL"/>
        </w:rPr>
        <w:t>LUXA 103 S360-28 KNX DE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stell-Nr. Weiß: 1039073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Merkmale:</w:t>
      </w:r>
      <w:r>
        <w:rPr>
          <w:rFonts w:cs="Times New Roman" w:ascii="Frutiger LT Com 45 Light;Corbel" w:hAnsi="Frutiger LT Com 45 Light;Corbel"/>
          <w:color w:val="000000"/>
          <w:sz w:val="24"/>
          <w:lang w:val="en-US" w:eastAsia="en-US"/>
        </w:rPr>
        <w:t xml:space="preserve"> 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Passiv-Infrarot-Präsenzmelder, </w:t>
      </w:r>
      <w:bookmarkStart w:id="0" w:name="_Hlk192773943"/>
      <w:r>
        <w:rPr>
          <w:rFonts w:cs="Arial" w:ascii="Arial" w:hAnsi="Arial"/>
          <w:lang w:val="de-DE"/>
        </w:rPr>
        <w:t>Deckeneinbaumontage</w:t>
      </w:r>
      <w:bookmarkEnd w:id="0"/>
    </w:p>
    <w:p>
      <w:pPr>
        <w:pStyle w:val="Aufzhlung"/>
        <w:numPr>
          <w:ilvl w:val="0"/>
          <w:numId w:val="2"/>
        </w:numPr>
        <w:spacing w:lineRule="auto" w:line="240"/>
        <w:textAlignment w:val="auto"/>
        <w:rPr/>
      </w:pPr>
      <w:r>
        <w:rPr>
          <w:rFonts w:cs="Arial" w:ascii="Arial" w:hAnsi="Arial"/>
          <w:lang w:val="de-DE"/>
        </w:rPr>
        <w:t>Rechteckiger Erfassungsbereich 360°, 28 x 5 m (140 m²) bei 3 m Montagehöhe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schränkung des Erfassungsbereichs mit Abdeckclips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lang w:val="de-DE"/>
        </w:rPr>
        <w:t>Auch für Anwendungen im Außenbereich geeignet, durch Umstellen des Installationsorts reduziert sich der Erfassungsbereich auf 12 x 5 m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chutzart IP 54 (im eingebauten Zustand)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/>
      </w:pPr>
      <w:bookmarkStart w:id="1" w:name="_Hlk101508844"/>
      <w:r>
        <w:rPr>
          <w:rFonts w:cs="Arial" w:ascii="Arial" w:hAnsi="Arial"/>
          <w:lang w:val="de-DE"/>
        </w:rPr>
        <w:t>Aufbauhöhe im eingebauten Zustand nur 31 mm, Durchmesser 80 mm</w:t>
      </w:r>
      <w:bookmarkEnd w:id="1"/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NX Data Secure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matische präsenz- und helligkeitsabhängige Steuerung für Beleuchtung und HLK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/>
      </w:pPr>
      <w:r>
        <w:rPr>
          <w:rFonts w:cs="Arial" w:ascii="Arial" w:hAnsi="Arial"/>
          <w:color w:val="000000"/>
        </w:rPr>
        <w:t>Schalten oder Konstantlichtregelung mit Stand-by-Funktionalität (Orientierungslicht)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ählbare Regelgeschwindigkeit 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mmbare Beleuchtung im Schaltbetrieb mit und ohne Tageslichteinfluss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reichseinschränkung im Lieferumfang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Kanäle Licht C1, C2 mit 1 Lichtmessung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Kanäle HKL C4, C5, einzeln parametrierbar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grierter Temperatursensor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Logikkanäle (UND/ODER/XOR)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schlichtmessung für Fluoreszenzlampen (FL/PL/ESL), Halogen-/Glühlampen und LED‘s geeignet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infacher Abgleich der Helligkeitsmessung mit Eingabe des gemessenen Lux-Wertes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/>
      </w:pPr>
      <w:r>
        <w:rPr>
          <w:rFonts w:cs="Arial" w:ascii="Arial" w:hAnsi="Arial"/>
          <w:color w:val="000000"/>
        </w:rPr>
        <w:t>Betrieb als Voll- oder Halbautomat, automatisches Umschalten auf Halbautomat bei Nacht möglich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kürzung der Nachlaufzeit bei kurzer Anwesenheit (Kurzzeit-Präsenz)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/>
      </w:pPr>
      <w:r>
        <w:rPr>
          <w:rFonts w:cs="Arial" w:ascii="Arial" w:hAnsi="Arial"/>
          <w:color w:val="000000"/>
        </w:rPr>
        <w:t>Tag-/Nacht-Umschaltung über Telegramm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uelle Übersteuerung mit Telegramm oder Fernbedienung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halten nach manueller Übersteuerung wählbar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te LED über Objekt steuerbar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rnparametrierbar mit Fernbedienung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enenfunktionalität 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ach-In Funktion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stbetrieb zur Überprüfung von Funktion und Erfassungsbereich 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/>
      </w:pPr>
      <w:r>
        <w:rPr>
          <w:rFonts w:cs="Arial" w:ascii="Arial" w:hAnsi="Arial"/>
          <w:color w:val="000000"/>
        </w:rPr>
        <w:t>Parallelschaltung mehrerer Präsenzmelder (Master/Slave- oder Master/Master)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urch werkseitige Voreinstellung sofort betriebsbereit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/>
      </w:pPr>
      <w:r>
        <w:rPr>
          <w:rFonts w:cs="Arial" w:ascii="Arial" w:hAnsi="Arial"/>
          <w:lang w:val="de-DE"/>
        </w:rPr>
        <w:t>Die Änderungen der Werte und Einstellungen per ETS und mit einer dieser optionalen Fernbedienungen möglich: App-/Universal-Fernbedienung theSenda B, Service-Fernbedienung theSenda P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Optionale Benutzer-Fernbedienung zur manuellen Übersteuerung theSenda S/theSenda B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de-DE"/>
        </w:rPr>
      </w:pPr>
      <w:r>
        <w:rPr>
          <w:rFonts w:cs="Arial" w:ascii="Arial" w:hAnsi="Arial"/>
          <w:spacing w:val="-3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Technische Daten:</w:t>
      </w:r>
    </w:p>
    <w:p>
      <w:pPr>
        <w:pStyle w:val="Aufzhlung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Betriebsspannung: </w:t>
        <w:tab/>
        <w:tab/>
        <w:tab/>
        <w:t>Busspannung KNX, max. 32 V</w:t>
      </w:r>
    </w:p>
    <w:p>
      <w:pPr>
        <w:pStyle w:val="Aufzhlung"/>
        <w:ind w:left="0" w:hanging="0"/>
        <w:rPr/>
      </w:pPr>
      <w:r>
        <w:rPr>
          <w:rFonts w:cs="Arial" w:ascii="Arial" w:hAnsi="Arial"/>
          <w:bCs/>
          <w:spacing w:val="-3"/>
        </w:rPr>
        <w:t xml:space="preserve">Eigenverbrauch: </w:t>
        <w:tab/>
        <w:tab/>
        <w:tab/>
        <w:t>&lt; 12,5 mA (typisch)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lligkeits-Sollwert: </w:t>
        <w:tab/>
        <w:tab/>
        <w:tab/>
        <w:t>5 – 1000 Lux, Messung aus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/>
      </w:pPr>
      <w:r>
        <w:rPr>
          <w:rFonts w:cs="Arial" w:ascii="Arial" w:hAnsi="Arial"/>
        </w:rPr>
        <w:t xml:space="preserve">Nachlaufzeit Licht: </w:t>
        <w:tab/>
        <w:tab/>
        <w:tab/>
        <w:t>30 s – 60 min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nd-by Zeit Licht:</w:t>
        <w:tab/>
        <w:tab/>
        <w:tab/>
        <w:t>30 s – 60 min / dauerhaft ein / inaktiv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/>
      </w:pPr>
      <w:r>
        <w:rPr>
          <w:rFonts w:cs="Arial" w:ascii="Arial" w:hAnsi="Arial"/>
        </w:rPr>
        <w:t>Stand-by Dimmwert:</w:t>
        <w:tab/>
        <w:tab/>
        <w:tab/>
        <w:t>1 – 100 % der Lampenleistung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inschaltverzögerung HKL: </w:t>
        <w:tab/>
        <w:tab/>
        <w:t>10 s – 30 min / inaktiv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chlaufzeit HKL: </w:t>
        <w:tab/>
        <w:tab/>
        <w:tab/>
        <w:t>10 s – 120 min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essbereich Temperatursensor:</w:t>
        <w:tab/>
        <w:t>-25° C bis +55° C</w:t>
      </w:r>
    </w:p>
    <w:p>
      <w:pPr>
        <w:pStyle w:val="Aufzhlung"/>
        <w:ind w:left="0" w:hanging="0"/>
        <w:rPr/>
      </w:pPr>
      <w:r>
        <w:rPr>
          <w:rFonts w:cs="Arial" w:ascii="Arial" w:hAnsi="Arial"/>
        </w:rPr>
        <w:t xml:space="preserve">Betriebstemperatur: </w:t>
        <w:tab/>
        <w:tab/>
        <w:tab/>
        <w:t>-25° C bis +55° C</w:t>
      </w:r>
    </w:p>
    <w:p>
      <w:pPr>
        <w:pStyle w:val="Aufzhlung"/>
        <w:ind w:left="0" w:hanging="0"/>
        <w:rPr/>
      </w:pPr>
      <w:r>
        <w:rPr>
          <w:rFonts w:cs="Arial" w:ascii="Arial" w:hAnsi="Arial"/>
        </w:rPr>
        <w:t xml:space="preserve">Abmessungen: </w:t>
        <w:tab/>
        <w:tab/>
        <w:tab/>
        <w:tab/>
      </w:r>
      <w:r>
        <w:rPr>
          <w:rFonts w:cs="Calibri" w:ascii="Calibri" w:hAnsi="Calibri"/>
        </w:rPr>
        <w:t>Ø</w:t>
      </w:r>
      <w:r>
        <w:rPr>
          <w:rFonts w:cs="Arial" w:ascii="Arial" w:hAnsi="Arial"/>
        </w:rPr>
        <w:t>88mm x 38,5 mm, Einbautiefe 25 mm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Calibri"/>
    <w:charset w:val="00"/>
    <w:family w:val="swiss"/>
    <w:pitch w:val="variable"/>
  </w:font>
  <w:font w:name="Netto Offc Pro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74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74745</wp:posOffset>
          </wp:positionH>
          <wp:positionV relativeFrom="paragraph">
            <wp:posOffset>218440</wp:posOffset>
          </wp:positionV>
          <wp:extent cx="2340610" cy="518795"/>
          <wp:effectExtent l="0" t="0" r="0" b="0"/>
          <wp:wrapTight wrapText="bothSides">
            <wp:wrapPolygon edited="0">
              <wp:start x="-73" y="10911"/>
              <wp:lineTo x="-73" y="9647"/>
              <wp:lineTo x="21599" y="9647"/>
              <wp:lineTo x="21599" y="10911"/>
              <wp:lineTo x="-73" y="10911"/>
            </wp:wrapPolygon>
          </wp:wrapTight>
          <wp:docPr id="1" name="theben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heben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2458" r="-3" b="35461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overflowPunct w:val="true"/>
      <w:spacing w:lineRule="auto" w:line="288"/>
      <w:ind w:left="300" w:hanging="300"/>
      <w:textAlignment w:val="center"/>
    </w:pPr>
    <w:rPr>
      <w:rFonts w:ascii="Frutiger LT Com 47 Light Cn;Calibri" w:hAnsi="Frutiger LT Com 47 Light Cn;Calibri" w:cs="Frutiger LT Com 47 Light Cn;Calibri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overflowPunct w:val="true"/>
      <w:spacing w:lineRule="auto" w:line="288" w:before="0" w:after="28"/>
      <w:ind w:left="510" w:hanging="260"/>
      <w:textAlignment w:val="center"/>
    </w:pPr>
    <w:rPr>
      <w:rFonts w:ascii="Frutiger LT Com 47 Light Cn;Calibri" w:hAnsi="Frutiger LT Com 47 Light Cn;Calibri" w:cs="Frutiger LT Com 47 Light Cn;Calibri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overflowPunct w:val="true"/>
      <w:spacing w:lineRule="atLeast" w:line="201"/>
      <w:textAlignment w:val="auto"/>
    </w:pPr>
    <w:rPr>
      <w:rFonts w:ascii="Netto Offc Pro" w:hAnsi="Netto Offc Pro" w:cs="Netto Offc Pro"/>
      <w:szCs w:val="24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57:00Z</dcterms:created>
  <dc:creator>Zdenek.Mazura@theben-hts.ch</dc:creator>
  <dc:description/>
  <cp:keywords/>
  <dc:language>en-US</dc:language>
  <cp:lastModifiedBy>Mohl Arne moa - Theben AG</cp:lastModifiedBy>
  <cp:lastPrinted>2018-10-03T08:57:00Z</cp:lastPrinted>
  <dcterms:modified xsi:type="dcterms:W3CDTF">2025-03-13T14:59:00Z</dcterms:modified>
  <cp:revision>3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61;#Mohl Arne moa - Theben AG;#80;#Andren Stefan se-as - Theben SE</vt:lpwstr>
  </property>
  <property fmtid="{D5CDD505-2E9C-101B-9397-08002B2CF9AE}" pid="3" name="TaxCatchAll">
    <vt:lpwstr/>
  </property>
  <property fmtid="{D5CDD505-2E9C-101B-9397-08002B2CF9AE}" pid="4" name="_dlc_DocId">
    <vt:lpwstr/>
  </property>
  <property fmtid="{D5CDD505-2E9C-101B-9397-08002B2CF9AE}" pid="5" name="_dlc_DocIdPersistId">
    <vt:lpwstr/>
  </property>
  <property fmtid="{D5CDD505-2E9C-101B-9397-08002B2CF9AE}" pid="6" name="_dlc_DocIdUrl">
    <vt:lpwstr>, </vt:lpwstr>
  </property>
  <property fmtid="{D5CDD505-2E9C-101B-9397-08002B2CF9AE}" pid="7" name="b2c20a7a234949339b653c84bcd8b546">
    <vt:lpwstr/>
  </property>
  <property fmtid="{D5CDD505-2E9C-101B-9397-08002B2CF9AE}" pid="8" name="display_urn:schemas-microsoft-com:office:office#SharedWithUsers">
    <vt:lpwstr>Mohl Arne moa - Theben AG;Andren Stefan se-as - Theben SE</vt:lpwstr>
  </property>
  <property fmtid="{D5CDD505-2E9C-101B-9397-08002B2CF9AE}" pid="9" name="n004849563624e5aa2b65f73c416119c">
    <vt:lpwstr/>
  </property>
  <property fmtid="{D5CDD505-2E9C-101B-9397-08002B2CF9AE}" pid="10" name="o618ae24870149049f55497070dc1806">
    <vt:lpwstr/>
  </property>
  <property fmtid="{D5CDD505-2E9C-101B-9397-08002B2CF9AE}" pid="11" name="pj_ProjectNr">
    <vt:lpwstr>2021006</vt:lpwstr>
  </property>
  <property fmtid="{D5CDD505-2E9C-101B-9397-08002B2CF9AE}" pid="12" name="pj_Typ">
    <vt:lpwstr>Document</vt:lpwstr>
  </property>
  <property fmtid="{D5CDD505-2E9C-101B-9397-08002B2CF9AE}" pid="13" name="pj_project">
    <vt:lpwstr>yes</vt:lpwstr>
  </property>
  <property fmtid="{D5CDD505-2E9C-101B-9397-08002B2CF9AE}" pid="14" name="tgProjektHerkunft">
    <vt:lpwstr/>
  </property>
  <property fmtid="{D5CDD505-2E9C-101B-9397-08002B2CF9AE}" pid="15" name="tgProjektKeyword">
    <vt:lpwstr/>
  </property>
  <property fmtid="{D5CDD505-2E9C-101B-9397-08002B2CF9AE}" pid="16" name="tgProjektstatus">
    <vt:lpwstr/>
  </property>
</Properties>
</file>