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erntemperaturfühler für RAM 366 top, weiß (Ferntemperaturfühler für RAM 366 top, weiß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erntemperaturfühler; Wandaufbaugehäuse 71 x 71 x 27,5 mm; weiß; Schraubklemmen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efern, montieren, betriebsfertig anschließen und einstelle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brikat: Thebe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yp: Ferntemperaturfühler für RAM 366 top, weiß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stell-Nr.: 9070191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inheit: ST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8T10:15:00Z</dcterms:created>
  <dc:creator>Administrator</dc:creator>
  <dc:description/>
  <dc:language>en-US</dc:language>
  <cp:lastModifiedBy>Administrator</cp:lastModifiedBy>
  <dcterms:modified xsi:type="dcterms:W3CDTF">2006-01-20T09:02:00Z</dcterms:modified>
  <cp:revision>3</cp:revision>
  <dc:subject/>
  <dc:title>Reiheneinbau-Ausschaltvorwarner kombinierbar mit Treppenlichtzeitschalter (ELPA 4)</dc:title>
</cp:coreProperties>
</file>