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teckreiter, Gangreserve, 3TLE (SUL 188 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ca. 3 Tage Gangreserve; Breite 52,5 mm; 24 Std.-Segment-Programm; kürzeste Schaltzeit 30 Min.; 2 Wechsler 10 A/250 V~; Klarsichtabdeckung 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8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8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5:00Z</dcterms:created>
  <dc:creator>Administrator</dc:creator>
  <dc:description/>
  <dc:language>en-US</dc:language>
  <cp:lastModifiedBy>Administrator</cp:lastModifiedBy>
  <dcterms:modified xsi:type="dcterms:W3CDTF">2006-01-17T15:16:00Z</dcterms:modified>
  <cp:revision>3</cp:revision>
  <dc:subject/>
  <dc:title>Reiheneinbau-Ausschaltvorwarner kombinierbar mit Treppenlichtzeitschalter (ELPA 4)</dc:title>
</cp:coreProperties>
</file>