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montage, Lichtsteuerung, 180°, max. 12 m, schwarz, IP 55 (theLuxa S18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montage, dreh- und schwenkbarer Sensorkopf, Erfassungsbereich 180°, Reichweite 12 m (Montagehöhe 2,5 m), zusätzlicher Unterkriechschutz Durchmesser 6 m, Innen- oder Außenmontage (IP55), Nulldurchgangsschaltung, automatische Schaltung helligkeits- und bewegungsabhängig, Teach-In-Funktion, Mischlichtmessung ca. 5...1000 lx, Einschaltdauer 1 s...2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S18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50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theLuxa S B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schw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theLuxa S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schwarz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07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0:00Z</dcterms:created>
  <dc:creator>ti</dc:creator>
  <dc:description/>
  <cp:keywords/>
  <dc:language>en-US</dc:language>
  <cp:lastModifiedBy>Arne Mohl</cp:lastModifiedBy>
  <cp:lastPrinted>2009-01-12T12:20:00Z</cp:lastPrinted>
  <dcterms:modified xsi:type="dcterms:W3CDTF">2013-06-26T07:22:00Z</dcterms:modified>
  <cp:revision>17</cp:revision>
  <dc:subject/>
  <dc:title>Präsenzmelder für Deckenmontage, max</dc:title>
</cp:coreProperties>
</file>