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theRonda P360 KNX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, präsenz- und helligkeitsabhängige Steuerung für Beleuchtung und HLK; Erfassungsbereich: rund 360°, gehend bis zu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Montagehöhe bis zu 10 m, Bereichseinschränkung mit Abdeck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ergieverbrauch ca. 8 mA / 9 mA mit LED ein; Schutzart IP 20, im eingebauten Zustand IP 40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Kanäle Licht C1, C2; Schaltbetrieb oder Konstantlichtregelung mit Stand-by Funktionalität (Orientierungslicht); Schaltbetrieb mit dimmbarer Beleuchtung; Betrieb als Voll- oder Halbautomat umschaltbar; Helligkeits-Schaltwert bzw. -Sollwert einstellbar in Lux über Parameter, Objekt oder Fernbedienung; Teach-in des Helligkeits-Schaltwerts bzw. –Sollwerts; Verkürzung der Nachlaufzeit bei kurzer Anwesenheit (Kurzzeit-Präsenz); Manuelle Übersteuerung mittels Telegramm oder Fernbedienu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2 Kanäle Präsenz C4, C5, einzeln parametrierbar; Einschaltverzögerung und Nachlaufzeit einstellbar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arate Sperrobjekte für Licht- und Präsenzkanal; Erfassen und Senden der aktuellen Helligkeit; Einstellung des Raum-Korrekturfaktors für Abgleich Helligkeitsmessung; Einstellbare Empfindlichkeit; Testbetrieb zur Überprüfung von Funktion und Erfassungsbereich; Szenen; Erweiterung des Erfassungsbereiches durch Parallelschaltung mehrerer Präsenzmelder (Master/Slave oder Master/Master); Fernparametrierbar mit Fernbedienung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37 mm, Deckeneinbau in UP-Dose Gr.1 oder Deckeneinbaudose 73A, Deckenaufbau möglich mit AP-Rahmen 110A Schutzart IP 44.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 xml:space="preserve">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: </w:t>
        <w:tab/>
        <w:tab/>
        <w:t>theRond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stell-Nr.: </w:t>
        <w:tab/>
        <w:t>2089000 (theRonda P360 KNX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</w:t>
        <w:tab/>
        <w:t>2089001 (theRonda P360 KNX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85901/09.2014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" w:hAnsi="Syntax" w:cs="Syntax"/>
              <w:i/>
              <w:i/>
              <w:lang w:val="en-US" w:eastAsia="en-US"/>
            </w:rPr>
          </w:pPr>
          <w:r>
            <w:rPr>
              <w:rFonts w:cs="Syntax" w:ascii="Syntax" w:hAnsi="Syntax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" w:hAnsi="Syntax" w:cs="Syntax"/>
        <w:i/>
        <w:i/>
      </w:rPr>
    </w:pPr>
    <w:r>
      <w:rPr>
        <w:rFonts w:cs="Syntax"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5:00Z</dcterms:created>
  <dc:creator>H. U. Gujer</dc:creator>
  <dc:description/>
  <cp:keywords/>
  <dc:language>en-US</dc:language>
  <cp:lastModifiedBy>Zdenek Mazura</cp:lastModifiedBy>
  <cp:lastPrinted>2013-09-26T14:44:00Z</cp:lastPrinted>
  <dcterms:modified xsi:type="dcterms:W3CDTF">2014-09-05T09:25:00Z</dcterms:modified>
  <cp:revision>2</cp:revision>
  <dc:subject/>
  <dc:title>Ausschreibungstext für compact office Deutsch</dc:title>
</cp:coreProperties>
</file>