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iheneinbau-Digital-Schaltuhr 1 Kanal,  7 T,  Steuereing., Impuls, Zyklus., Steckkl., 1 TLE (TR 609 top2 S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 xml:space="preserve">Digitale 1 Kanal Zeitschaltuhr mit 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 xml:space="preserve">Wochenprogramm und 84Speicherplätzen; </w:t>
      </w:r>
      <w:r>
        <w:rPr>
          <w:b w:val="false"/>
          <w:sz w:val="18"/>
          <w:szCs w:val="18"/>
        </w:rPr>
        <w:t>Reiheneinbaugerät mit Klarsichtabdeckung und Schnellbefestigung; Breite 17,5 mm (1 TLE); t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extorientierte Bedienerführung im Display; Schnittstelle für OBELISK top2 Speicherkarte für PC-Programmierung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10 Jahre Gangreserve durch Lithium-Batterie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EIN-AUS Schaltzeiten; Schaltungsvorwahl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 xml:space="preserve">Dauerschaltung EIN/AUS; externer Eingang; 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Impulsprogramm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Zyklusprogramm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Ablauf-Timer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2 Zufallsprogramme integrierter Betriebsstundenzähler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 xml:space="preserve">Ferienprogramm; 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PIN-Codierung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Automatische Sommer- Winterzeitumschaltung, Schließer 16(4)A/250VAC, Betriebsspannung 230-240V/50-60 Hz; Stand-by 0,4 W; DuoFix Federsteckklemmen, hohe Ganggenauigkeit durch Temperaturkompensation.</w:t>
      </w:r>
    </w:p>
    <w:p>
      <w:pPr>
        <w:pStyle w:val="Normal"/>
        <w:autoSpaceDE w:val="false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</w:r>
    </w:p>
    <w:p>
      <w:pPr>
        <w:pStyle w:val="Normal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b w:val="false"/>
        </w:rPr>
        <w:t>Liefern, montieren, betriebsfertig anschließen und einstellen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brikat: Theb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Typ: TR 609 top2 S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Bestell-Nr.: 6090101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inheit: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ehö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ierset OBELISK top 2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peicherkarte, Steckadapter, Software- CD</w:t>
      </w:r>
      <w:r>
        <w:rPr>
          <w:b w:val="false"/>
        </w:rPr>
        <w:t xml:space="preserve"> USB- Steckadapter, für Windows 2000/XP/Vist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stell-Nr.: 9070409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OBELISK top2 Speicherkarte</w:t>
      </w:r>
      <w:r>
        <w:rPr>
          <w:bCs/>
        </w:rPr>
        <w:t>, einzeln</w:t>
      </w:r>
    </w:p>
    <w:p>
      <w:pPr>
        <w:pStyle w:val="Normal"/>
        <w:rPr/>
      </w:pPr>
      <w:r>
        <w:rPr>
          <w:b w:val="false"/>
        </w:rPr>
        <w:t xml:space="preserve">Bestell-Nr.: </w:t>
      </w:r>
      <w:r>
        <w:rPr>
          <w:b w:val="false"/>
          <w:bCs/>
        </w:rPr>
        <w:t>9070404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4.2012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vanish/>
        </w:rPr>
      </w:pPr>
      <w:r>
        <w:rPr>
          <w:b w:val="false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Com-LightC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40"/>
      <w:szCs w:val="24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07:00Z</dcterms:created>
  <dc:creator>Administrator</dc:creator>
  <dc:description/>
  <cp:keywords/>
  <dc:language>en-US</dc:language>
  <cp:lastModifiedBy>ml</cp:lastModifiedBy>
  <dcterms:modified xsi:type="dcterms:W3CDTF">2014-02-17T08:48:00Z</dcterms:modified>
  <cp:revision>7</cp:revision>
  <dc:subject/>
  <dc:title>Reiheneinbau-Ausschaltvorwarner kombinierbar mit Treppenlichtzeitschalter (ELPA 4)</dc:title>
</cp:coreProperties>
</file>