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niversal-Dimmaktor 8-fach (DM 8-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Universal-Dimmaktor 8-fach, Reiheneinbaugehäuse, Breite 145 mm, Dimmbereich 0-100%, maximale Last: 8 x 200 W/VA, Zum Dimmen von Glühlampen, Niedervolt und Hochvolt-Halogenlampen, dimmbare Energiesparlampen, dimmbare LED-Retrofitlampen. Unterschiedliche Dimmkurven ermöglichen das stufenlose Dimmen aller Lampenarten, auch zur Ansteuerung von vielen Lüftern geeignet, automatische Lasterkennung (wählbar), Manuelle Bedienung 0, 25, 50, 75 und 100% oder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DM 8-2 T KN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tell-Nr.: 49402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6-09-01T12:56:00Z</dcterms:modified>
  <cp:revision>13</cp:revision>
  <dc:subject/>
  <dc:title>Reiheneinbau-Ausschaltvorwarner kombinierbar mit Treppenlichtzeitschalter (ELPA 4)</dc:title>
</cp:coreProperties>
</file>