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ellantrieb ALPHA 5 230V, geräuschlos, stromlos geschlossen, ohne Adapterset (Stellantrieb 230 V A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llantrieb (230 V AC) passend für Heizkreisverteiler-/Heizkörperventile und RAMSES Geräte; geräuschlos; stromlos geschlossen; Länge der Anschlussleitung 1 m; Schutzart IP 54; Steckmontage auf Ventiladapter; Funktions- und Anpassungskontrolle; garantierter Überspannungsschut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yp: Stellantrieb ALPHA 5 230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4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1:00Z</dcterms:created>
  <dc:creator>Administrator</dc:creator>
  <dc:description/>
  <cp:keywords/>
  <dc:language>en-US</dc:language>
  <cp:lastModifiedBy>moa</cp:lastModifiedBy>
  <dcterms:modified xsi:type="dcterms:W3CDTF">2016-02-08T10:19:00Z</dcterms:modified>
  <cp:revision>6</cp:revision>
  <dc:subject/>
  <dc:title>Reiheneinbau-Ausschaltvorwarner kombinierbar mit Treppenlichtzeitschalter (ELPA 4)</dc:title>
</cp:coreProperties>
</file>