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en-GB"/>
        </w:rPr>
        <w:t>Adapter plate for RAMSES 701- 709 (Adapter plate (RAMSES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Adapter plate for RAMSES 7010001- 70900001 for assembly on flush-mounted socket 79 x 79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Deliver, assemble and connect up ready for u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Adapter pl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 0 4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