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Elapsed-time counter, front 52 x 52 mm (BZ 143-1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Elapsed-time counter; 52 x 52mm front plate; integrated part 46 x 46 mm; stretching clamp with spring closer and stretching clamp; clamp or flat plug connection; counter range up to 99,999.99 hours; operating voltage 230 V~/ 50 H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BZ 143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14307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3:00Z</dcterms:created>
  <dc:creator>Administrator</dc:creator>
  <dc:description/>
  <cp:keywords/>
  <dc:language>en-US</dc:language>
  <cp:lastModifiedBy>aeliewsky</cp:lastModifiedBy>
  <dcterms:modified xsi:type="dcterms:W3CDTF">2007-07-24T12:43:00Z</dcterms:modified>
  <cp:revision>2</cp:revision>
  <dc:subject/>
  <dc:title>Reiheneinbau-Ausschaltvorwarner kombinierbar mit Treppenlichtzeitschalter (ELPA 4)</dc:title>
</cp:coreProperties>
</file>