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GB"/>
        </w:rPr>
        <w:t>Digital elapsed-time counter, 24x48mm front plate (BZ 14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igital elapsed-time counter, 24x48mm front plate, tensioning brackets 1 - 5 mm, LCD display to 99, 999.99 hours, progress display, terminal screws, operating voltage 110-240 V AC, 50 - 60 H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>Type: BZ 1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1460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3:00Z</dcterms:created>
  <dc:creator>Administrator</dc:creator>
  <dc:description/>
  <cp:keywords/>
  <dc:language>en-US</dc:language>
  <cp:lastModifiedBy>aeliewsky</cp:lastModifiedBy>
  <dcterms:modified xsi:type="dcterms:W3CDTF">2007-07-24T12:43:00Z</dcterms:modified>
  <cp:revision>2</cp:revision>
  <dc:subject/>
  <dc:title>Reiheneinbau-Ausschaltvorwarner kombinierbar mit Treppenlichtzeitschalter (ELPA 4)</dc:title>
</cp:coreProperties>
</file>