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Rail mounted staircase time switch ELPA 6 with 10 functions, optimized for LED (ELPA 6 plus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Rail mounted staircase time switch with 10 functions, width 17.5 mm, time range 0.5 - 20 Min., can be retriggered or prematurely switched off, switch-off pre-warning optimized for LED (DIN 18015-2) selectable, time range 60 Min., power surge switch function, continuous light function, 3 and 4 wire connection, zero point switching, max. 150 mA glow lamp load with electronic overload protection, 1 NO contact 16(16)A/230 V~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ELPA 6 pl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00600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moa</cp:lastModifiedBy>
  <dcterms:modified xsi:type="dcterms:W3CDTF">2015-05-13T07:43:00Z</dcterms:modified>
  <cp:revision>3</cp:revision>
  <dc:subject/>
  <dc:title>Reiheneinbau-Ausschaltvorwarner kombinierbar mit Treppenlichtzeitschalter (ELPA 4)</dc:title>
</cp:coreProperties>
</file>