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lush-mounted staircase light timer with functions, zero interconnection (ELPA 04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Flush-mounted staircase light timer, housing 52 x 48 x 24 mm, time range 0.5 - 20 minutes, can be retriggered, 12 functions selectable via DIP switc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ensor or switch connection, can be retriggered or prematurely switched off, switch-off pre-selection warning (DIN 18015-2) selectable, selectable time range 60 minutes, 3 and 4 wire connection, zero point switching, max. 30mA glow lamp load with electronic overload protection, additional sensor input electronically isolated for intercom systems AC/DC 8...230 V, 1 NO contact 8(5)A/23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PA 0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410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