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Rail mounted staircase light – time switch ELPA 1 with 10 functions (ELPA 1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Rail mounted staircase light time switch with 10 functions, width 17.5 mm, time range 0.5 - 20 Min. Can be retriggered or prematurely switched off, switch-off pre-warning (DIN 18015-2) selectable,  time range 60 Min., power surge switch function, continuous light function, 3 and 4 wire connection, zero point switching, max. 150mA glow lamp load with electronic overload protection, additional sensor input electronically isolated for intercom systems AC/DC 8...240 V, 1 NO contact 16(16)A/230 V~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ELP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0010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2:00Z</dcterms:created>
  <dc:creator>Administrator</dc:creator>
  <dc:description/>
  <cp:keywords/>
  <dc:language>en-US</dc:language>
  <cp:lastModifiedBy>aeliewsky</cp:lastModifiedBy>
  <dcterms:modified xsi:type="dcterms:W3CDTF">2007-07-24T12:42:00Z</dcterms:modified>
  <cp:revision>2</cp:revision>
  <dc:subject/>
  <dc:title>Reiheneinbau-Ausschaltvorwarner kombinierbar mit Treppenlichtzeitschalter (ELPA 4)</dc:title>
</cp:coreProperties>
</file>