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Rail mounted staircase light timer with synchronous motor (ELPA 8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Rail mounted staircase timer; width 17.5 mm; time range 1 - 7 minutes; can be retriggered; max. 50 mA glow lamp load; 3 and 4 wire connection; continuous light function; 1 NO contact 16 (6)A/230V~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ELPA 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008000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rne Mohl</cp:lastModifiedBy>
  <dcterms:modified xsi:type="dcterms:W3CDTF">2013-09-13T08:51:00Z</dcterms:modified>
  <cp:revision>3</cp:revision>
  <dc:subject/>
  <dc:title>Reiheneinbau-Ausschaltvorwarner kombinierbar mit Treppenlichtzeitschalter (ELPA 4)</dc:title>
</cp:coreProperties>
</file>