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-channel upgrade module EM 4 top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channel upgrade module for time switches TR 641 top2 RC, TR 642 top2 RC and TR 644 top2 RC; rail mounted housing; width 72 mm; 4 external sensors/switch input (an input for each channel); switching pre-selection; permanent ON/OFF; 4 LEDs for displaying switching status; zero phase switching; DuoFix spring terminal for 2 conductors; 2 two-way switch 16 A /250 V~ and 10 A /250 V~;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EM top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o.: 64901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49:00Z</dcterms:created>
  <dc:creator>Administrator</dc:creator>
  <dc:description/>
  <dc:language>en-US</dc:language>
  <cp:lastModifiedBy>pv</cp:lastModifiedBy>
  <dcterms:modified xsi:type="dcterms:W3CDTF">2010-03-09T08:49:00Z</dcterms:modified>
  <cp:revision>2</cp:revision>
  <dc:subject/>
  <dc:title>Reiheneinbau-Ausschaltvorwarner kombinierbar mit Treppenlichtzeitschalter (ELPA 4)</dc:title>
</cp:coreProperties>
</file>