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Short-time and cooling timers, without housing, 24 hour and 60 minutes 2 channel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(FRI 77 g-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Short-time and defrost timer without power reserve; drive without housing 65 x 82 x 48mm; quick fastening for 35mm rail; 24 hour program controls start of defrost phase; adjustable defrost duration 2-56 minutes; additional time delay fan control; 2 two way switches 16 A/250 V~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FRI 77 g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07708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3:00Z</dcterms:created>
  <dc:creator>Administrator</dc:creator>
  <dc:description/>
  <cp:keywords/>
  <dc:language>en-US</dc:language>
  <cp:lastModifiedBy>aeliewsky</cp:lastModifiedBy>
  <dcterms:modified xsi:type="dcterms:W3CDTF">2007-07-24T12:43:00Z</dcterms:modified>
  <cp:revision>2</cp:revision>
  <dc:subject/>
  <dc:title>Reiheneinbau-Ausschaltvorwarner kombinierbar mit Treppenlichtzeitschalter (ELPA 4)</dc:title>
</cp:coreProperties>
</file>