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KNX combination sensor, wall mounted., 1-100 000 lux, -25-+55°C (LU 131  S KNX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Brightness and temperature combination sensor; power supply via bus voltage; IP 54 in accordance with DIN EN 60529; 3 brightness thresholds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1...100000 lux ; 2 temperature thresholds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-25°C to +55°C; 5 freely configurable channels:  1 sun protection channel and 4 universal channels. Sun Protection channel with automised sun protection specially for blind, awnings and shutter applications. Universal channels allow linking of Brightness and temperature. Learning object  for brightness thereshol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LU 131 S KN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13192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7:00Z</dcterms:created>
  <dc:creator>Administrator</dc:creator>
  <dc:description/>
  <cp:keywords/>
  <dc:language>en-US</dc:language>
  <cp:lastModifiedBy>ti</cp:lastModifiedBy>
  <dcterms:modified xsi:type="dcterms:W3CDTF">2010-06-16T06:37:00Z</dcterms:modified>
  <cp:revision>2</cp:revision>
  <dc:subject/>
  <dc:title>Reiheneinbau-Ausschaltvorwarner kombinierbar mit Treppenlichtzeitschalter (ELPA 4)</dc:title>
</cp:coreProperties>
</file>