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7 day timer, segments, power reserve, 1 TLE (MEM 190 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ail mounted timer with approx. 3 days power reserve; width 17.5 mm; 7 day segment program; shortest switching time 2 hours; permanent ON/OFF switching; 1 NO contact 16A/250V~; sealable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MEM 190 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190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Administrator</dc:creator>
  <dc:description/>
  <cp:keywords/>
  <dc:language>en-US</dc:language>
  <cp:lastModifiedBy>aeliewsky</cp:lastModifiedBy>
  <dcterms:modified xsi:type="dcterms:W3CDTF">2007-07-24T12:44:00Z</dcterms:modified>
  <cp:revision>2</cp:revision>
  <dc:subject/>
  <dc:title>Reiheneinbau-Ausschaltvorwarner kombinierbar mit Treppenlichtzeitschalter (ELPA 4)</dc:title>
</cp:coreProperties>
</file>