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lang w:val="en-GB"/>
        </w:rPr>
        <w:t>Quick fastening for DIN rails used with 72x72 devices (quick fastening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(72 x 72)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Retrofit quick fastening for DIN rails used with 72x72 mm front frame devic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Deliver, assemble, connect up and set u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Mak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Theb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Typ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Quick fastening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(72 x 7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Order No.:</w:t>
      </w:r>
      <w:r>
        <w:rPr>
          <w:rFonts w:cs="Arial" w:ascii="Arial" w:hAnsi="Arial"/>
          <w:sz w:val="20"/>
        </w:rPr>
        <w:t xml:space="preserve"> 907007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lang w:val="en-GB"/>
        </w:rPr>
        <w:t>Unit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2:47:00Z</dcterms:created>
  <dc:creator>Administrator</dc:creator>
  <dc:description/>
  <cp:keywords/>
  <dc:language>en-US</dc:language>
  <cp:lastModifiedBy>aeliewsky</cp:lastModifiedBy>
  <dcterms:modified xsi:type="dcterms:W3CDTF">2007-07-24T12:47:00Z</dcterms:modified>
  <cp:revision>2</cp:revision>
  <dc:subject/>
  <dc:title>Reiheneinbau-Ausschaltvorwarner kombinierbar mit Treppenlichtzeitschalter (ELPA 4)</dc:title>
</cp:coreProperties>
</file>